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propriété : 41 rue campane 84000 – Avigno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CES-VERBAL DE L’ASSEMBLE GENERALE ORDIN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U 10sept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jeudi 10 septembre 2016, à 14h heures, les copropriétaires de l’immeuble sis 41 rue campane à Avignon, se sont réunis en assemblée générale ordinai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nt présents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R Mercury (143 tantièmes)</w:t>
      </w:r>
    </w:p>
    <w:p>
      <w:pPr>
        <w:pStyle w:val="Normal"/>
        <w:jc w:val="both"/>
        <w:rPr/>
      </w:pPr>
      <w:r>
        <w:rPr/>
        <w:t>- Mme Larochette ( 151 tantièmes)</w:t>
      </w:r>
    </w:p>
    <w:p>
      <w:pPr>
        <w:pStyle w:val="Normal"/>
        <w:jc w:val="both"/>
        <w:rPr/>
      </w:pPr>
      <w:r>
        <w:rPr/>
        <w:t>- Mr Pallara ( 105 tantièm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voir : Mme Lambert (415 tantièmes) donne pouvoir à Mme Larochette. Mme Larochette détient pour cette assemblée générale : 566 tantiè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ent : Mr Draghici (186 tantièm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copropriétaires présents détiennent ensemble 814/1000è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ssemblée générale élit en qualité de Président de Séance Mme Larochette.  , par 814/1000èm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bureau étant constitué, il est passé à l’ordre du jour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aps/>
        </w:rPr>
        <w:t>Approbation des comptes de l’exercise clos le 31/08/2016</w:t>
      </w:r>
    </w:p>
    <w:p>
      <w:pPr>
        <w:pStyle w:val="Normal"/>
        <w:ind w:left="720" w:hanging="0"/>
        <w:jc w:val="both"/>
        <w:rPr>
          <w:caps/>
        </w:rPr>
      </w:pPr>
      <w:r>
        <w:rPr>
          <w:caps/>
        </w:rPr>
        <w:t>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L’assemblée générale approuve en leur forme, teneur, imputation et répartition, les comptes de charges de l’exercice clos, sans réserv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pour : Mme Larochette, M Mercury, M Pall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contre :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nt abstenus :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ertu de quoi cette résolution est adoptée dans les conditions de majorité de l’art.24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caps/>
        </w:rPr>
        <w:t>Quitus au syndic pour sa gestion au cours de l’exercice arrêté au 14/02/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assemblée générale donne quitus au syndic pour sa gestion au cours de l’exercice arrêté au </w:t>
      </w:r>
      <w:r>
        <w:rPr>
          <w:caps/>
        </w:rPr>
        <w:t>14/02/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pour : Mme Larochette, M Mercury M Pall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contre :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nt abstenus :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ertu de quoi cette résolution est adoptée dans les conditions de majorité de l’art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caps/>
        </w:rPr>
        <w:t>Renouvellement du mandat de syndic et indemnisation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 xml:space="preserve">L’assemblée générale désigne M Claude Pallara comme président du syndi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nduction l’attribution de l’indemnisation forfaitaire du syndic pour son travail de gestion d’un montant de 250 € annu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pour : Mme Larochette, M Mercury, M Pall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contre :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nt abstenus :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ertu de quoi cette résolution est adoptée dans les conditions de majorité de l’art.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aps/>
        </w:rPr>
        <w:t>4. Questions diverses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>La porte d’entrée est taguée, il est décidé de faire appel à la mairie pour enlever les tag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pour : Mme Larochette, M Mercury M Pall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contre :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nt abstenus :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ertu de quoi cette résolution est adoptée dans les conditions de majorité de l’art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îtes aux lettres : Par mesure de sécurité, le facteur n’entre plus dans l’immeuble. Claude Pallara a confectionné un récepteur de courrier , fixé derrière la porte d’entrée. De ce fait les boîtes  (dont seules 2 sont en état de fonctionner) sont devenues inutiles. Elles ont étés démontées et stockées dans le cagibi sous l’escalier) Chaque Copropriétaire est invité à retirer sa boîte aux let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pour : Mme Larochette, M Mercury ,M Pall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contre :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nt abstenus : 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vertu de quoi cette résolution est adoptée dans les conditions de majorité de l’art.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rure de la porte d’entrée : Claude Pallara se chargera de démonter la serrure, et huiler le mécanisme.</w:t>
      </w:r>
    </w:p>
    <w:p>
      <w:pPr>
        <w:pStyle w:val="Normal"/>
        <w:jc w:val="both"/>
        <w:rPr/>
      </w:pPr>
      <w:r>
        <w:rPr/>
        <w:t>Bnp : La Bnp nous prélève 90 euros annuels de frais de tenue de compte, il est décidé d’annuler ce compte et de le transférer à la poste où les frais annuel sont de 47 euro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pour : Mme Larochette, M Mercury ,M Palla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nt voté contre :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sont abstenus : 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vertu de quoi cette résolution est adoptée dans les conditions de majorité de l’art.2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ge d’escalier et la façade : Au vue de l’état des peintures, il est demandé au Président de faire faire des dev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udière : Il est rappelé au Président du syndic, qu’un ramonage annuel (ponctué d’un certificat de ramonage) est obligatoire, ainsi qu’un certificat annuel d’entretien de la chaudière… Par un chauffagiste agré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examen de l’ordre du jour étant épuisé, la Présidente lève la séance à 15:30 heu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La Présidente.</w:t>
      </w:r>
    </w:p>
    <w:p>
      <w:pPr>
        <w:pStyle w:val="Normal"/>
        <w:ind w:left="4248" w:firstLine="708"/>
        <w:jc w:val="both"/>
        <w:rPr/>
      </w:pPr>
      <w:r>
        <w:rPr/>
        <w:t>Mme Larochette.</w:t>
      </w:r>
    </w:p>
    <w:p>
      <w:pPr>
        <w:pStyle w:val="Normal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9072"/>
        <w:tab w:val="center" w:pos="4536" w:leader="none"/>
      </w:tabs>
      <w:ind w:left="-360" w:right="-648" w:hanging="0"/>
      <w:rPr>
        <w:szCs w:val="16"/>
      </w:rPr>
    </w:pPr>
    <w:r>
      <w:rPr>
        <w:szCs w:val="16"/>
      </w:rPr>
    </w:r>
  </w:p>
  <w:p>
    <w:pPr>
      <w:pStyle w:val="Header"/>
      <w:tabs>
        <w:tab w:val="clear" w:pos="9072"/>
        <w:tab w:val="center" w:pos="4536" w:leader="none"/>
      </w:tabs>
      <w:ind w:left="-360" w:right="-648" w:hanging="0"/>
      <w:jc w:val="center"/>
      <w:rPr>
        <w:sz w:val="20"/>
        <w:szCs w:val="20"/>
      </w:rPr>
    </w:pPr>
    <w:r>
      <w:rPr>
        <w:sz w:val="20"/>
        <w:szCs w:val="20"/>
      </w:rPr>
      <w:t>Adresse de contact :</w:t>
    </w:r>
  </w:p>
  <w:p>
    <w:pPr>
      <w:pStyle w:val="Header"/>
      <w:tabs>
        <w:tab w:val="clear" w:pos="9072"/>
        <w:tab w:val="center" w:pos="4536" w:leader="none"/>
      </w:tabs>
      <w:ind w:left="-360" w:right="-648" w:hanging="0"/>
      <w:jc w:val="center"/>
      <w:rPr>
        <w:sz w:val="20"/>
        <w:szCs w:val="20"/>
      </w:rPr>
    </w:pPr>
    <w:r>
      <w:rPr>
        <w:sz w:val="20"/>
        <w:szCs w:val="20"/>
      </w:rPr>
      <w:t>Claude Pallara 41 rue de la Campane</w:t>
    </w:r>
  </w:p>
  <w:p>
    <w:pPr>
      <w:pStyle w:val="Footer"/>
      <w:tabs>
        <w:tab w:val="clear" w:pos="9072"/>
        <w:tab w:val="center" w:pos="4536" w:leader="none"/>
      </w:tabs>
      <w:ind w:left="-360" w:right="-648" w:hanging="0"/>
      <w:jc w:val="center"/>
      <w:rPr>
        <w:sz w:val="16"/>
        <w:szCs w:val="16"/>
      </w:rPr>
    </w:pPr>
    <w:r>
      <w:rPr>
        <w:sz w:val="16"/>
        <w:szCs w:val="16"/>
      </w:rPr>
      <w:t xml:space="preserve">Téléphone : 09 64 09 36 61 Email :  </w:t>
    </w:r>
    <w:hyperlink r:id="rId1">
      <w:r>
        <w:rPr>
          <w:rStyle w:val="InternetLink"/>
          <w:sz w:val="16"/>
          <w:szCs w:val="16"/>
        </w:rPr>
        <w:t>claude.pallara@wanadoo.fr</w:t>
      </w:r>
    </w:hyperlink>
  </w:p>
  <w:p>
    <w:pPr>
      <w:pStyle w:val="Footer"/>
      <w:tabs>
        <w:tab w:val="clear" w:pos="9072"/>
        <w:tab w:val="center" w:pos="4536" w:leader="none"/>
      </w:tabs>
      <w:ind w:left="-360" w:right="-648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</w:tabs>
      <w:ind w:left="-720" w:right="-648" w:hanging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yndic 41 rue campane</w:t>
    </w:r>
  </w:p>
  <w:p>
    <w:pPr>
      <w:pStyle w:val="Header"/>
      <w:ind w:left="-90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e.pallara@wanad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5:00Z</dcterms:created>
  <dc:creator>Admin</dc:creator>
  <dc:description/>
  <cp:keywords/>
  <dc:language>en-US</dc:language>
  <cp:lastModifiedBy>Claude</cp:lastModifiedBy>
  <cp:lastPrinted>2012-02-18T12:51:00Z</cp:lastPrinted>
  <dcterms:modified xsi:type="dcterms:W3CDTF">2016-09-27T13:08:00Z</dcterms:modified>
  <cp:revision>12</cp:revision>
  <dc:subject/>
  <dc:title>Copropriété : 105 rue des infirmières 84000 – Avignon</dc:title>
</cp:coreProperties>
</file>