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Luc Mercury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11, impasse vercors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Marie CHAP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43, rue de la Campane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  <w:t>84000 Avignon</w:t>
      </w:r>
    </w:p>
    <w:p>
      <w:pPr>
        <w:pStyle w:val="Sansinterligne"/>
        <w:ind w:left="495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Sansinterligne"/>
        <w:jc w:val="center"/>
        <w:rPr>
          <w:b/>
          <w:b/>
          <w:sz w:val="44"/>
        </w:rPr>
      </w:pPr>
      <w:r>
        <w:rPr>
          <w:b/>
          <w:sz w:val="44"/>
        </w:rPr>
        <w:t>QUITTANCE DE LOYER</w:t>
      </w:r>
    </w:p>
    <w:p>
      <w:pPr>
        <w:pStyle w:val="Sansinterligne"/>
        <w:ind w:left="4956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ivrée le 05/0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ériode du 05/09/2012 au 05/10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Bie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ype : </w:t>
              <w:tab/>
              <w:tab/>
              <w:t>Studi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tair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om : </w:t>
              <w:tab/>
              <w:tab/>
              <w:t>Marie CHAP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Adresse : </w:t>
              <w:tab/>
              <w:t>43, rue de la Campa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ab/>
              <w:tab/>
              <w:t>84000 Avig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ocaux ou opé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y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4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ovisions sur charges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.00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7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ont quittance, sous réserve de tous les droits et actions du propriétaire, de toutes poursuites qui auraient pu être engagées. </w:t>
      </w:r>
      <w:r>
        <w:rPr>
          <w:b/>
          <w:sz w:val="18"/>
        </w:rPr>
        <w:t>En cas de congé précédemment donné, cette quittance représenterait une indemnité d'occupation des lieux et ne saurait être considérée comme un titre de location.</w:t>
      </w:r>
    </w:p>
    <w:p>
      <w:pPr>
        <w:pStyle w:val="Normal"/>
        <w:rPr>
          <w:sz w:val="18"/>
        </w:rPr>
      </w:pPr>
      <w:r>
        <w:rPr>
          <w:sz w:val="18"/>
        </w:rPr>
        <w:t>Cette quittance annule tous les reçus qui auraient pu être données pour acomptes versés, même si ces reçus portent une date postérieure à la date ci-contre. Le paiement de la présente quittance n’emporte pas présomption de paiement des termes antérieur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Segoe UI" w:hAnsi="Calibri;Segoe UI" w:eastAsia="Calibri;Segoe UI" w:cs="Calibri;Segoe U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28:00Z</dcterms:created>
  <dc:creator>Memo</dc:creator>
  <dc:description/>
  <cp:keywords/>
  <dc:language>en-US</dc:language>
  <cp:lastModifiedBy>Memo</cp:lastModifiedBy>
  <dcterms:modified xsi:type="dcterms:W3CDTF">2012-10-18T11:36:00Z</dcterms:modified>
  <cp:revision>1</cp:revision>
  <dc:subject/>
  <dc:title>Luc Mercury</dc:title>
</cp:coreProperties>
</file>