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F DE VAUCLUSE</w:t>
      </w:r>
    </w:p>
    <w:p>
      <w:pPr>
        <w:pStyle w:val="Normal"/>
        <w:rPr/>
      </w:pPr>
      <w:r>
        <w:rPr/>
        <w:t>AVIGN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Luc Mercur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llocataire 1226514 Q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Locataire Sarah Rui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vignon, le 22 Avri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tteste sur l’honneur que le logement situé au 41, rue de la Campane, a été loué à Madame Sarah Ruiz sous le régime de la location MEUB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pour valoir ce que de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uc Mercu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6:00Z</dcterms:created>
  <dc:creator>yjkfyuk</dc:creator>
  <dc:description/>
  <cp:keywords/>
  <dc:language>en-US</dc:language>
  <cp:lastModifiedBy>yjkfyuk</cp:lastModifiedBy>
  <dcterms:modified xsi:type="dcterms:W3CDTF">2014-04-22T13:54:00Z</dcterms:modified>
  <cp:revision>2</cp:revision>
  <dc:subject/>
  <dc:title>CAF DE VAUCLUSE</dc:title>
</cp:coreProperties>
</file>