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Avignon, le 11 Févrie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 M Ruiz Grégory, célibataire, de nationalité Française, résidant à la Caserne Militaire de la Valbone, né le 16 Décembre 1990 à Avignon, militaire, déclare me porter caution solidaire à durée déterminée de Melle RUIZ Sarah résidant 8 rue sous les fourches, 13570 Barbentane avec renonciation au bénéfice de division et de discussions pour les obligations du bail qui lui a été consenti par M. Mercury Luc, résidant au Mas de Laure, 13570 Barbentane pour une durée de un an à compter du 11 Février 2013, concernant la location d’un appartement situé 41, rue de la Campane, 84000 Avignon. Le montant du loyer mensuel s’élève à 350 € (trois cent cinquante euros), révisé automatiquement chaque année, à la date anniversaire de la prise d’effet du contrat, par l’application de la variation annuelle de l’indice de référence des loyers du quatrième trimestre 2012 publié le 12 Janvier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reconnais avoir pris connaissance de toutes les clauses et conditions du bail dont un exemplaire m’a été remis, et je m’engage à garantir au bailleur et aux bailleurs successifs le montant initial de mon engagement sur les loyers 4200 € (quatre mille deux cent euros) auquel doivent s’ajouter les indemnités d’occupation, charges, réparations locatives, impôts et taxes et tous les frais éventuels de procédure, sommes que je m’engage à rembourser sur mes revenus et sur mes biens. J’ai connaissance de la nature et de l’étendue de mon eng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………….., le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Signature précédée de la mention </w:t>
      </w:r>
    </w:p>
    <w:p>
      <w:pPr>
        <w:pStyle w:val="Normal"/>
        <w:ind w:left="4248" w:firstLine="708"/>
        <w:rPr/>
      </w:pPr>
      <w:r>
        <w:rPr>
          <w:sz w:val="16"/>
          <w:szCs w:val="16"/>
        </w:rPr>
        <w:t>Lu et approuvé, Bon pour caution solidaire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05:00Z</dcterms:created>
  <dc:creator>yjkfyuk</dc:creator>
  <dc:description/>
  <cp:keywords/>
  <dc:language>en-US</dc:language>
  <cp:lastModifiedBy>yjkfyuk</cp:lastModifiedBy>
  <dcterms:modified xsi:type="dcterms:W3CDTF">2013-02-12T09:27:00Z</dcterms:modified>
  <cp:revision>1</cp:revision>
  <dc:subject/>
  <dc:title>Avignon, le 11 Février 2013</dc:title>
</cp:coreProperties>
</file>