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Modificateurs de Combat</w:t>
      </w:r>
    </w:p>
    <w:p>
      <w:pPr>
        <w:sectPr>
          <w:type w:val="nextPage"/>
          <w:pgSz w:w="11906" w:h="16838"/>
          <w:pgMar w:left="1418" w:right="1418" w:gutter="624" w:header="0" w:top="1418" w:footer="0" w:bottom="1418"/>
          <w:pgNumType w:fmt="decimal"/>
          <w:formProt w:val="false"/>
          <w:textDirection w:val="lrTb"/>
        </w:sectPr>
      </w:pPr>
    </w:p>
    <w:p>
      <w:pPr>
        <w:pStyle w:val="Heading1"/>
        <w:rPr/>
      </w:pPr>
      <w:r>
        <w:rPr/>
        <w:t>combat a distance</w:t>
      </w:r>
    </w:p>
    <w:tbl>
      <w:tblPr>
        <w:tblW w:w="4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eurs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Recul, SA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+1 pour le second coup au cours de cette phase d'action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Recul, TR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+3 par rafale au cours de cette phase d'action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Recul, TA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+1 par cartouche déjà tirée au cours de cette phase d'action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Recul, Arme Lourd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recul normal x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Tir en Aveugl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+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Couverture Partiell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Cibles Multiples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+2 par cible supplémentaire au cours de cette phase d'action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Cible en pleine cours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Cible Immobil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Attaquant combattant au contact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+2 par adversaire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Attaquant en pleine cours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Attaquant en pleine course (terrain difficil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+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Attaquant en train de marcher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Attaquant en train de marcher (terrain difficil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Interface d'Arm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Lunettes Connectées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Visée Laser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Utilisation d'une seconde arm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Coup Ajust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-1 par action Simple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Amplificateur d'Imag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Spécial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Compensateur Recul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diminue recul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Gyrostabilisateur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diminue recul et pénalités mouvement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Visibilité réduit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Table de Visibilité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Attaquant bless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+1 à +6</w:t>
            </w:r>
          </w:p>
        </w:tc>
      </w:tr>
    </w:tbl>
    <w:p>
      <w:pPr>
        <w:pStyle w:val="Heading1"/>
        <w:ind w:right="-171" w:hanging="0"/>
        <w:rPr/>
      </w:pPr>
      <w:r>
        <w:rPr/>
        <w:t>combat au contact</w:t>
      </w:r>
    </w:p>
    <w:tbl>
      <w:tblPr>
        <w:tblW w:w="4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eurs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Amis luttant aux côtés du personnag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-1 par ami (-4 maximum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Amis luttant aux côtés de l'adversair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+1 par ami de l'adversaire(+4 maxi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Allong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différence d'Allonge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Cibles Multiples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+2 par cible attaquée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Personnage au-dessus de son adversair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Adversaire à terr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Visibilité réduit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Table de Visibilité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Attaquant bless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+1 à +6</w:t>
            </w:r>
          </w:p>
        </w:tc>
      </w:tr>
    </w:tbl>
    <w:p>
      <w:pPr>
        <w:pStyle w:val="Heading1"/>
        <w:rPr/>
      </w:pPr>
      <w:r>
        <w:rPr/>
        <w:t>Table de visibilité</w:t>
      </w:r>
    </w:p>
    <w:tbl>
      <w:tblPr>
        <w:tblW w:w="40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1"/>
        <w:gridCol w:w="789"/>
        <w:gridCol w:w="749"/>
        <w:gridCol w:w="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</w:t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Vision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le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cturne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rm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Obscurité Totale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8/+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4/+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Faible Lumière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4/+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4/+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Lumière Partielle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/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2/+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Lumière Aveuglante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4/+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4/+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Brume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2/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rouillard/Pluie/ Fumée léger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4/+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rouillard/Pluie/ Fumée dense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6/+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/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uillard Thermal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Fumée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Fumée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Norm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des seuils de réussite</w:t>
      </w:r>
    </w:p>
    <w:tbl>
      <w:tblPr>
        <w:tblW w:w="4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uil de Réussite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Simpl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Routinièr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Moyenn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Compliqué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Difficil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Ardu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Extrêm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Presque Impossibl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+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cols w:num="2" w:space="56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qFormat/>
    <w:pPr>
      <w:ind w:left="0" w:hanging="0"/>
      <w:jc w:val="center"/>
    </w:pPr>
    <w:rPr/>
  </w:style>
  <w:style w:type="paragraph" w:styleId="Titre">
    <w:name w:val="Titr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666666" w:val="clear"/>
      <w:spacing w:before="0" w:after="360"/>
      <w:jc w:val="center"/>
    </w:pPr>
    <w:rPr>
      <w:b/>
      <w:bCs/>
      <w:sz w:val="68"/>
      <w:szCs w:val="6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SHADOWR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7:33:00Z</dcterms:created>
  <dc:creator>Les Microflingueurs</dc:creator>
  <dc:description/>
  <dc:language>en-US</dc:language>
  <cp:lastModifiedBy>Les Microflingueurs</cp:lastModifiedBy>
  <dcterms:modified xsi:type="dcterms:W3CDTF">1996-10-24T17:37:00Z</dcterms:modified>
  <cp:revision>2</cp:revision>
  <dc:subject/>
  <dc:title>Modificateurs de Combat</dc:title>
</cp:coreProperties>
</file>