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alyse �nerg�tique tot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  <w:tab/>
        <w:tab/>
        <w:t>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:</w:t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:</w:t>
        <w:tab/>
        <w:tab/>
        <w:t>(P/2)+4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�e:</w:t>
        <w:tab/>
        <w:tab/>
        <w:t>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   rayon de attribut de magie autour du lan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:</w:t>
        <w:tab/>
        <w:tab/>
        <w:t>maint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E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e sort fonctionne quasiment comme analyse technique,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l analyse les courants ELECTROMAGNETIQUES (�lectricit�,ondes 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�quences, radars 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 nombre de succ�s donne l'importance des courants pouvant �tres analy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courant majeur (ligne haute 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ondes sans support mais important (transmission radio fort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ondes sans support f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r�sidus de courants importants, onde tr�s f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r�sidus de courants faibles (effets electrostatique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</w:t>
        <w:tab/>
        <w:t>Floren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agicien peut voir en astral les �nergies de la table pr�c�d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ilit� physique de v�hic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  <w:tab/>
        <w:tab/>
        <w:t>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: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:</w:t>
        <w:tab/>
        <w:tab/>
        <w:t>(P/2)+3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�e:</w:t>
        <w:tab/>
        <w:tab/>
        <w:t>T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:</w:t>
        <w:tab/>
        <w:tab/>
        <w:t>Maint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E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e sort rend invisible (malus sur l'observ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 v�hicule aya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istance inf�rieure � la moiti� de l'attribut de magie du lanc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l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  <w:tab/>
        <w:tab/>
        <w:t>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:</w:t>
        <w:tab/>
        <w:tab/>
        <w:t>Volont�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:</w:t>
        <w:tab/>
        <w:tab/>
        <w:t>(P/2)+2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�e:</w:t>
        <w:tab/>
        <w:tab/>
        <w:t>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:</w:t>
        <w:tab/>
        <w:tab/>
        <w:t>Maint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E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e sort fait des d�g�ts de type �tourdissan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de d�g�ts Puissance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a victime de ce sort d�passe le stade fatal sur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eur de condition mental,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 consciente mais est incapable d'agir et doit r�po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 questions qui lui sont po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oins de r�ussir un jet de volont� (sans les malus)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� puissance du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bonus sur ce seuil de r�ussite peut �tre appliqu�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question pos� aborde des su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quel la victime ne veut absolument pas parler. (si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 de contr�le de la dou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, aucun jet n'est n�cessaire... le sujet ne parl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il le veut.). Si l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e d'�tre maintenu et que le sujet est en fatal �tourdiss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s'�vano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 visuel : des eclairs bleut�s partant des doigt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ien et coura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rps de la cible. (reference starw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tection des bles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  <w:tab/>
        <w:tab/>
        <w:t>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:</w:t>
        <w:tab/>
        <w:tab/>
        <w:t>10-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:</w:t>
        <w:tab/>
        <w:tab/>
        <w:t>(P/2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�e:</w:t>
        <w:tab/>
        <w:tab/>
        <w:t>T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:</w:t>
        <w:tab/>
        <w:tab/>
        <w:t>Maint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E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e sort permet de d�tect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essures physiques d'une perso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0</w:t>
        <w:tab/>
        <w:t>nib/que d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1</w:t>
        <w:tab/>
        <w:t>bless�/pas ble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2</w:t>
        <w:tab/>
        <w:t>degr� de blessure (L/M/G/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3</w:t>
        <w:tab/>
        <w:t>nombre d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4</w:t>
        <w:tab/>
        <w:t>type des ble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5</w:t>
        <w:tab/>
        <w:t>nature exacte des ble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6</w:t>
        <w:tab/>
        <w:t>presence de toxines ou substances tox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7</w:t>
        <w:tab/>
        <w:t>degr� des toxines (L/M/G/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8</w:t>
        <w:tab/>
        <w:t>virulence des toxines (ou toxiq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9</w:t>
        <w:tab/>
        <w:t>type des toxines (ou substance toxiq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10</w:t>
        <w:tab/>
        <w:t>nature exacte des toxines (ou substances toxiq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11</w:t>
        <w:tab/>
        <w:t>pr�sence de probl�mes g�n�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12</w:t>
        <w:tab/>
        <w:t>degr� des probl�mes g�n�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13</w:t>
        <w:tab/>
        <w:t>typ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14</w:t>
        <w:tab/>
        <w:t>natu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uillard phys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  <w:tab/>
        <w:tab/>
        <w:t>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: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:</w:t>
        <w:tab/>
        <w:tab/>
        <w:t>(P/2)+2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�e:</w:t>
        <w:tab/>
        <w:tab/>
        <w:t>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�e:</w:t>
        <w:tab/>
        <w:tab/>
        <w:t>Maint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E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g�ne la vue (malus de 1 par r�ussites. malus max +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de brouill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, cercle de rayon (attribut de magie en m�tres*nb de succ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uteur maximu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 de magie en m�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zone peut �tre d�plac� de attributs de magie m�tres par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-circuit de cameras  : sort de man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rayon de (attribut de magie)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Instant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E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peut etre lance sur une zone ou se trouvent des came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s sont alors court-circui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ort affecte 1 camera par reussite dans la zone d'eff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est a cible limitee :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-circuit de micros  : sort de man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rayon de (attribut de magie)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Instant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E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peut etre lance sur une zone ou se trouvent des mi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sont alors court-circu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ort affecte 1 micro par reussite dans la zone d'eff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est a cible limitee : mi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: sort de sante phys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t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24 h(apres maintien 20 t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virulence de la substance util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2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E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permet de compenser le manque physique d'une dr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cas d'une drogue absolument necessaire au foncti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corps, ce sort n'a aucun eff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cas d'une drogue dont on peut supprimer le bes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une cure, ce sort permet de tenir une journee entiere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bsor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sort supprime l'impression de manque, les douleur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effets secondaires physiques du man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ion des tis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t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P(M 20 t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10 -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E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 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permet de faire regenerer les tissus ab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un corps vi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e permet pas cependant de faire repousser un membre co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e limite a reparer en douceur ce qui se repare norm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e temps, l'air pur de la montagne, ou le 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personne souffrant de carences alimentaires devra qu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 manger. Les elements chimiques ou nutritifs seront beaucoup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ement absorbes, c'est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mbre de reussites demandees est fonction de l'etat de la c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biaphr� paraplegique necessitera jusqu'a 10 reussites,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doive manger enormement pour apporter a son corps les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ires et qu'il reste paraplegique(et oui, le temps  ou l'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 ne soignent pas la paraplegi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drogu� verra son corps se reconstituer beaucoup plus rapid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a normale avec 5 reus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lcolique verra son foie reprendre des proportions normales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eus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ort doit etre lance journalierement. Si les condition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es : pas de drogue, de la nourriture, ou pas d'alcool, la d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uerison complete est divisee par la puissance du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ne soigne pas les cases de bl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rison des fo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t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P(M 20 t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indice de la folie(resistance sous volo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E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permet de guerir les folies. La volonte du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'oppose naturellement a la guerison, meme si celui ci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n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olies ont un indice en general de 1 (woody all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 (hannibal le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seule reussite est suffis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eussite de ce sort fait baisser de 1 point l'indice de la fo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sort ne peut etre lance sur la meme cible que t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lonte) j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gre du MJ, les folies de longue date ou les folies declenc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ntairement (par chimie ou traitement psychiatrique inver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ront ne pas etre affec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spiritu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t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Maint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nombre de personnes entreprenant le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E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le mage lance ce sort, lui meme et toutes les pers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es a lui physiquement (contact physique) et volontaires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 de (attribut de magie) personnes sont PROJETE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prit de la c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ersonnes presentes peuvent alors se balader dans l'espr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ible et y apporter les modifications qu'ils desirent y ap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oyage a l'interieur de l'esprit ressemble a une quete ast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avec des dangers, des adversaires et des enigmes depend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c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: Pour tenter d'enlever sa dependance a la drogue d'un drog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age et ses potes rentrent dans son esp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euvent y combattre une seringue geante, un dieu vivant(BTL)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dre des enigmes, en fait peuvent y subir toutes les epreu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quete astrale ou d'autres epreu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itadelle dans ce cas est la zone que les visiteurs veu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eule difference avec une quete astrale est que le lanceu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peut decider a tout moment de faire sortir tout le mond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prit( ca lui prends une action compl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ifficulte de la quete est fonction de la profondeur d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doit etre modifie ( du souvenir au trait de caractere prof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epreuves dependent de l'esprit de la cible, et non pa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eurs de cet esp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olonte de la cible influera grandement sur la diffic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c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, la quete correspondant a faire oublier a un clo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lonte 1) la couleur de la voiture qui est passee devant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heures plus tot sera certainement d'indic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en sorte que le president d'arazaka (volonte: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 autori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 tout le fric de la corpo aux bonnes oeuvres se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ucoup plus d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ort doit etre maintenu par le mage pendant tou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 interieur. Le nombre de personnes projetees ne fai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r la difficulte. Le sort des personnes projet�s en cas de ru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sort est laiss� enti�rement � l'apr�ciation du M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ification de l'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P (10 t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virulence des impur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E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permet de purifier l'eau dans un rayon de (magie) m au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lanceur. Chaque reussite fait perdre un point a la viru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ification de l'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P(10 t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virulence des impur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E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permet de purifier l'air dans un rayon de (magie) m au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lanceur. Chaque reussite fait perdre un point a la viru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c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rayon de (magie)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Maint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4(R 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2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E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cree un nuage d'insecticide dans la zone d'eff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ersonnes normales respirant l'insecticide doivent re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 code de degats de (Puissance du sort /2) L et ce chaque 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reature de type insecte (naturels ou esprit insec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ssent eux des degats de code (Puissance du sort)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fireball pour les regles d'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 Les insectes normaux ne prennent pas de degats g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meuren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des lotus d'or(de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t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1 lotus d'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Physique et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+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E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 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analyse les lotus d'or.Le nombre de reussites determi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e de points choisis sur lesquels on peut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recisions parmi le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m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rts a l'huma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ens avec les ch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ens avec les 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d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 du danger(de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C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une personne dont on veut savoir si 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en danger, soi-meme eventu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Instan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-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E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permet de sentir le danger. Le nombre de reus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ra le temps de prediction et d'anticipation du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age sentira le danger si celui-ci se manifeste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minutes par succes apres l'incantation. C'est un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. Il permet de "prendre la temperature" dan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dont on ne connait pas l'issue. Le mage a une 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temps qu'il lui reste a + ou - 1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uleur (manip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1 m-carr� par reus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P(20 t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E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change la couleur de 1 metre carr� par reus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eut dessiner avec mais c'est la competence de dessin du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era utilise pour determiner la qualite du resul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udibilite physique (illu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t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1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Maint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1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E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 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attenue les sons produits par la cible du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us sur les jets de perception bases sur l'ecoute : nb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couvre aussi la voix de la c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geas ou orientations vocales utilises par la cib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ctionnent p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simulation ast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t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des sorts, des trucs mag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E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 :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cache des trucs magiques,les rendant invisibles dans l'ast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 que palp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ache un point par reus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rt (focalisateur, maintenu, activ�, fix� ...) : 1 point/niv du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cus : 1 point par in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sort dont le lien est dissimule par quete astrale cou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i� des points normalement requ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A CHERCHER  SORTS A CHERCHER  SORTS A CHERCHER  SORTS A CHE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RTS A CHERCHER  SORTS A CHERCHER  SORTS A CHERCHER  SORTS A CHER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TS A CHERCHER  SORTS A CHERCHER  SORTS A CHERCHER  SORTS A CHE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S A CHERCHER  SORTS A CHERCHER  SORTS A CHERCHER  SORTS A C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S A CHERCHER  SORTS A CHERCHER  SORTS A CHERCHER  SORTS A CHER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lt;&lt; Note pour ces sorts de r�g�n�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ns le cas des "traitement de maladies diverses", seuls les symptomes sont soig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 seuil est de 10-essence avec les modificateurs d'hospitalisations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mite fix�e � 0.1 par tranche de 2 r�ussites, sort lan�able 1 fois (avec succ�s)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ion nerveuse ( S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 limite : systeme nerveux hors cerv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t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1 per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P(24 he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mana et 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cf plus 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4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permet de regenerer les tissus nerveux : nerfs, mo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iere, mais pas les tissus du cerv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eussite suf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as de succes, La cible recupere 0.1 point d'es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est utilise lorsque du cyberware est enleve et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ac�, ou en cas de maladie grave du systeme nerv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eussite de ce sort permet aussi de guerir les ma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ignant le systeme nerv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age doit maintenir le sort pendant 24 h pour qu'il f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ible doit ensuite etre tres bien entretenue (hopital/urg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nt 1 semaine pour que les nouveaux tissus s'integrent au co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ort ne pourra etre relance sur la meme personne qu'apres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ne permet pas de faire monter l'essence au dela du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e permet pas non plus de recuperer des pertes d'essences 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 cyberware encore en place, ou a du cyber enleve mais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 rapport avec le systeme nerv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ion des membres ( S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 limitee : mem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t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1 per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P(24 he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mana et 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cf plus 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4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permet de regenerer les membres(bras, jambes, tentacules!!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, doig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eussite suf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as de succes, La cible recupere 0.1 point d'es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est utilise lorsque du cyberware est enleve et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ac�, ou en cas de maladie grave des memb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eussite de ce sort permet aussi de guerir les ma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ignant les membres (peste buboniqu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age doit maintenir le sort pendant 24 h pour qu'il f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ible doit ensuite etre tres bien entretenue (hopital/urg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nt 1 semaine pour que les nouveaux tissus s'integrent au co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ort ne pourra etre relance sur la meme personne qu'apres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ne permet pas de faire monter l'essence au dela du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e permet pas non plus de recuperer des pertes d'essences 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 cyberware encore en place, ou a du cyber enleve mais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 rapport avec les memb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ion cervicale ( S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 limitee : cer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t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1 per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P(24 he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mana et 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cf plus 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4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permet de regenerer les tissus du cerveau (neur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ses et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eussite suf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as de succes, La cible recupere 0.1 point d'es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est utilise lorsque du cyberware est enleve et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ac�, ou en cas de lobotomie fach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eussite de ce sort permet aussi de guerir les ma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ignant le cerv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age doit maintenir le sort pendant 24 h pour qu'il f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ible doit ensuite etre tres bien entretenue (hopital/urg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nt 1 semaine pour que les nouveaux tissus s'integrent au co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ort ne pourra etre relance sur la meme personne qu'apres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ne permet pas de faire monter l'essence au dela du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e permet pas non plus de recuperer des pertes d'essences 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 cyberware encore en place, ou a du cyber enleve mais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 rapport avec le cerv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ion corporelle ( S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 limitee : corps hors systeme nerveux, cerveau et mem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t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1 per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P(24 he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mana et 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cf plus 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4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permet de regenerer les tissus du corps (oreilles, ye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, coeur, reins, poumons,et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eussite suf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as de succes, La cible recupere 0.1 point d'es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est utilise lorsque du cyberware est enleve et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ac�, ou en cas de don d'organe regr�t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age doit maintenir le sort pendant 24 h pour qu'il f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ible doit ensuite etre tres bien entretenue (hopital/urg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nt 1 semaine pour que les nouveaux tissus s'integrent au co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ort ne pourra etre relance sur la meme personne qu'apres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ne permet pas de faire monter l'essence au dela du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e permet pas non plus de recuperer des pertes d'essences 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 cyberware encore en place, ou a du cyber enleve mais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 rapport avec les parties du corps affec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sorts de regeneration precedents permettent de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points directeu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uil de difficulte :l'essence de l'echantillon est e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lle de la personne a laquelle cet echantillon appar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'echantillon peut etre une simple goutte de s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clonage devra commencer par regeneration corpor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qu� a l'echantillon 120 fois. (base d'essence de -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uite, les sorts de regeneration des membres devront etre 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ement pour chaque membre. Ces sorts fonctionn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si le corps avait perdu ses membres normalement(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 tout le tintou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is, les sorts dans l'ordre de regeneration nerveus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ion cervicale lances autant de fois qu'il f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clone cr�� sera exactement comme l'original, ne cherchera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a le detruire(cf AD&amp;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capacites et connaissances du clone seront les m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au moment du prele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ndant toute l'operation, un sort de conservation devra 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u sur le co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corps devra etre dans des conditions d'hopital/re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corps vient a la conscience avec la fin de la derniere se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a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divers et vari�s demons, succubes, esprits insectes ou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peries ayant decid� d'habiter le corps devront etre vir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que la personnalite normale du corps puisse s'eve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 MJ est pri� de pas me faire chier vu que c'est u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demande a peu pres 3 ans , quelques millions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s d'hopital, et des points de karma pour le mainti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(au minimum le sort de conserv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ok, mais de toute mani�re, ce n'est pas un sort...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2 points : Sans la limite des 0.1 , le clonage devien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Les indications ci dessus ne sont que des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esultats de telles tentatives ne peuvent etre connus qu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peri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Ok, mais le seuil d�pend du climat... 20 en plein d�sert, 2 sous une averse monstrueuse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20 ok mais au centre du desert profond de d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un desert normal,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'eau (Manip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lim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instan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permet de creer jusqu'a 1 litre par reussite d'eau p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aucun recipient ne la recueille, elle s'ecoule norma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au est en fait recuperee dans l'atmosphere environ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effets de l'eau cree dans la limite de la portee sur un elemen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eu sont entierement a l'appreciation du maitre de jeu, moi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'en f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Ok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yage (manip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lim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rayon de (magie)m autour du lan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nombre de reussites determine le degre de propre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ce qu'il y a autour. 1 reussite : le balai est vaguement 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reussites : le sergent instructeur est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anettes de biere ne se jettent pas a la poubelle mais sont astiqu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ok, mais le diviseur est de +1 par tranche de 2 r�us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euil d�pend de la dur�e maximum de ce 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semaine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mois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ans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ans</w:t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ans</w:t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ans</w:t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ans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 del�</w:t>
        <w:tab/>
        <w:t>+1 par 5 a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fois le sort coup�, il ne peut �tre relanc� sur la m�me personne qu'au bout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 �quivalent � celui qui vient de s'�couler (1 ans d'activit� -&gt; 1 ans d'attente)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Il ne faut pas commencer ses remarques par ok lorsq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au sort tellement de limites, ou alors c'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de manipulation... rat�e  &lt;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propo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du sort exactement comme decrites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 temps de recuperation naturelle des blessures augment�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oin de 150% du temps de sommeil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oin de 150% de la quantite de nourriture absorbee journalie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soin de stimulants pour ne pas tomber dans une pha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epsie quasi comateuse ou le vieillisement se di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ois plus que le ralentissement normal. (je dors comme un dragon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fait un gros som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reveil est normal, mais jet de volonte diff 6 pour arriver 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entissement du vieillissement (s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t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1 per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2 *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4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permet de ralentir le vieillissement des cellules viv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ieillissement sera (nombre de reussites) fois moins rap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emps de  recuperation naturelle des blessures du corps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multipli� par ce meme nom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Ok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ffage (manip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rayon de (magie) m autour du lan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augmente la temperature ambiante de (reussites) deg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zone d'effet. La nouvelle temperature se maintient 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e magicien maintient l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 arrette, les conditions naturelles reprennent  pe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 le des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Ok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tisation (manip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rayon de (magie) m autour du lan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baisse la temperature ambiante de (reussites) deg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zone d'effet. La nouvelle temperature se maintient 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e magicien maintient l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il arrette, les conditions naturelles reprennent  pe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 le des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u divin (illu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t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1 per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niveau de la 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3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motive de facon extraordinaire sa 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ugmente son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peut alors doubler le score d'une de ses compet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turelle et non apportee par la magie ou la technologie) cho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magicien, et ce, tant que le magicien maintient l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le magicien arrette de maintenir le sort, le niv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mpetence est divis� par 2 pendant 2 fois la duree 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elle le sort a ete maintenu. Elle perds pendant cette 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e 1 point de volonte (qu'elle recupere a la f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n'est pas cumulable avec lui-meme, c'est a dire qu'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eut pas quadrupler une compe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sort ne peut etre maintenu sur la meme personn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(volonte)heures sans quoi elle s'evanouit et le sort c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ujet doit etre volon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sque le sort cesse, la personne ayant re�u ce sort (volontai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 un drain mental de (niveau de la comp�tence) 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utes les 2 reus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ation limitee a 2*attribut au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pas d'accord avec la limitation a 2*at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Ce sort doit pouvoir rendre un chercheur normal (intelligenc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largement plus intelligent que tous les chercheurs du mo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Je propose un drain de (intelligence atteinte)F etourd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lorsque le sort s'arrette, ce qui devrait eviter tout 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vu qu'en moyenne, l'intelligence serait de 14 (pour le chercheu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et en moyenne de 34 pour moi(si je me lach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Meme chose pour les autres accel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neur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t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1 per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2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booste les neurones de sa cible et augmente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de (nombre de reussites) tant qu'il est maint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que le sort s'arrette, la cible per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int d'intelligence si le sort a ete maintenu de 1/1000e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e a 1 sem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ints de 1 a 2 sema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ints de 2 a 3 sem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erte s'echelonne au cours des sema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ubit ce sort. tout va bien . au bout de trois jours de maint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va toujours bien. au bout de 1 semaine, soudain,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 1 point d'intelligence (des siens, les vrais!). il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 fin  de la seconde semaine, il en perd un second...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oints d'intelligence ainsi perdus sont les vrais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telligence de la cible, sans tenir compte des ameli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a pu sub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la cible a perdu tous ses points d'intelligence natur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meurt (doucement et sans atroces souffra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ible de ce sort doit etre volontaire, ce qui est diff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uver puisque dans tous les cas, il y a au moins une per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int d'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corpor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t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1 per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2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booste les cellules du corps de sa cible et augment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 de (nombre de reussites) tant qu'il est maint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que le sort s'arrette, la cible per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int de constitution si le sort a ete maintenu de 1/1000e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e a 1 sem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ints de 1 a 2 sema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ints de 2 a 3 sem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erte s'echelonne au cours des sema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ubit ce sort. tout va bien . au bout de trois jours de maint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va toujours bien. au bout de 1 semaine, soudain,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 1 point de constitution (des siens, les vrais!). il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 fin  de la seconde semaine, il en perd un second...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oints de constitution ainsi perdus sont les vrais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nstitution de la cible, sans tenir compte des ameli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a pu sub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la cible a perdu tous ses points de constitution natur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meurt (doucement et sans atroces souffra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ible de ce sort doit etre volontaire, ce qui est diff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uver puisque dans tous les cas, il y a au moins une per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int d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muscu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t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1 per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2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booste les muscles de sa cible et augment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de (nombre de reussites) tant qu'il est maint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que le sort s'arrette, la cible per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int de force si le sort a ete maintenu de 1/1000e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e a 1 sem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ints de 1 a 2 sema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ints de 2 a 3 sem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erte s'echelonne au cours des sema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ubit ce sort. tout va bien . au bout de trois jours de maint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va toujours bien. au bout de 1 semaine, soudain,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 1 point de force  (des siens, les vrais!). il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 fin  de la seconde semaine, il en perd un second...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oints de force ainsi perdus sont les vrais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orce de la cible, sans tenir compte des ameli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a pu sub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la cible a perdu tous ses points de force natur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meurt (doucement et sans atroces souffra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ible de ce sort doit etre volontaire, ce qui est diff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uver puisque dans tous les cas, il y a au moins une per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int de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de la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t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1 per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2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booste la coordination du corps de sa cible et augment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ite de (nombre de reussites) tant qu'il est maint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que le sort s'arrette, la cible per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int de rapidite si le sort a ete maintenu de 1/1000e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e a 1 sem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ints de 1 a 2 sema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ints de 2 a 3 sem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erte s'echelonne au cours des sema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ubit ce sort. tout va bien . au bout de trois jours de maint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va toujours bien. au bout de 1 semaine, soudain,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 1 point de rapidite (des siens, les vrais!). il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 fin  de la seconde semaine, il en perd un second...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oints de rapidite ainsi perdus sont les vrais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apidite de la cible, sans tenir compte des ameli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a pu sub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la cible a perdu tous ses points de rapidite natur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meurt (doucement et sans atroces souffra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ible de ce sort doit etre volontaire, ce qui est diff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uver puisque dans tous les cas, il y a au moins une per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int de rapid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d'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t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1 per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2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booste l'energie mentale de sa cible et augmente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e de (nombre de reussites) tant qu'il est maint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que le sort s'arrette, la cible per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int de charisme si le sort a ete maintenu de 1/1000e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e a 1 sem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ints de 1 a 2 sema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ints de 2 a 3 sem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erte s'echelonne au cours des sema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ubit ce sort. tout va bien . au bout de trois jours de maint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va toujours bien. au bout de 1 semaine, soudain,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 1 point de charisme (des siens, les vrais!). il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 fin  de la seconde semaine, il en perd un second...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oints de charisme ainsi perdus sont les vrais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harisme de la cible, sans tenir compte des ameli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a pu sub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la cible a perdu tous ses points de charisme natur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meurt (doucement et sans atroces souffra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ible de ce sort doit etre volontaire, ce qui est diff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uver puisque dans tous les cas, il y a au moins une per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int de charis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decisio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t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1 per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2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booste les centres de decision du cerveau de sa cible et augment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nte de (nombre de reussites) tant qu'il est maint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que le sort s'arrette, la cible per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int de volonte si le sort a ete maintenu de 1/1000e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e a 1 sem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ints de 1 a 2 sema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ints de 2 a 3 sem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erte s'echelonne au cours des sema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ubit ce sort. tout va bien . au bout de trois jours de maint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va toujours bien. au bout de 1 semaine, soudain,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 1 point de volonte (des siens, les vrais!). il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 fin  de la seconde semaine, il en perd un second...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oints de volonte ainsi perdus sont les vrais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lonte de la cible, sans tenir compte des ameli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a pu sub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la cible a perdu tous ses points de volonte natur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meurt (doucement et sans atroces souffra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ible de ce sort doit etre volontaire, ce qui est diff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uver puisque dans tous les cas, il y a au moins une per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int de volo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Ok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e ment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t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1 per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vol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2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permet de sentir les influences magiques, 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 drogues, des conditionnements, ou autres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esprit de la c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mbre de reussites indique le degre de connaissanc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age peut obtenir sur les modifications de l'esprit de la c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eussite : il y a une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reussites : influence magique pour faire telle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est Maintenu parce qu'il faut quelques minute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r toutes les informations qui sont appor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Ok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limi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oui! c'est un sort a zone d'e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P(10 t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volont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2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permet de faire oublier a toutes les personnes en vu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en et dans la zone d'effet les dernieres(reussites)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ersonnes engag�es dans un combat voient leur vol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r pour ce qui est du seuil de difficulte du sort ains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y res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Ok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men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lim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1 per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ajoute le nombre de reussites a la difficulte pour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r un sort d'influence, analyse psychique, ou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 technologique sur sa c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protection ne protege que contre les attaques diri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 l'esprit pour le lire, ou le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e protege pas contre un sort de sommeil ou un s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e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ier  (com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liste de sorts S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le de feu(com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liste de sorts S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e chao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liste de sorts S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Ca vas pas �tre facile...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orab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lation de chaleur corpor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e des pen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de la pierre en sable (manip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1 m cube de pierre par niveau du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sort permet de transformer jusqu'a un metre cube de pi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niveau du sort en 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ierres magiques ne sont pas affectees par ce sort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que les objets en pierre tenus par quelqu'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 la pierre naturelle non travaillee est affec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n'affecte donc pas le beton, ni les murs en 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maison, ni les golem de pi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eut etre utilise en lieu et place des explosifs dan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e. Les minerais ou metaux extrait avec l'aide de c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t leurs proprietes naturelles et peuvent etre utilise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operation magiq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 du sable(manip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1 metre cube par niveau du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permet de faire des trous dans du 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ermet aussi de vider une piece de son 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est similaire par bien des points au sort de telekin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il en a les memes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issement de la 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1 metre cube par niveau du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P(1 tour par metre cu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+1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permet de durcir de la pi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issures sont comblees, la pierre devient plus compac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ressions exercees sont bien mieux re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ierre ainsi traitee gagne 1 point d'indi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e toutes les 2 reus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urcissement peut au maximum doubler l'indice de barri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issance vege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Lim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Une pl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P(M autant de temps qu'on ve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+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permet d'accelerer la croissance d'une pl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pousse nb de reussites fois plus vite. elle a be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arrosage et d'apports nutritifs quasi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se lance sur une plant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lantes telles que les plans de fraise qui sont tous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sent de maniere dependantes les unes des au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'extreme, un plan de fraise occupant 4 hectares pous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b de reussites) fois plus vite sur les 4 hect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t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1 per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2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rt permet de rendre visible quelqu'un au yeux des g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tilite de ce sort semble obscure mais en fait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, associ� a un sort d'invisibilite physique, de n'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 que par les personnes vivantes, et d'esquiver ains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par des appareillages technolog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ible de ce sort n'est visible que dans un rayon de 10m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'attribut de magie du mage ayant lance l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sort permet ainsi de discuter avec quelqu'un en fai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orte qu'aucun appareil ne puisse enregistrer (du moins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ils technologiques subissent les effets de l'invisib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que). Les personnes munis d'yeux cybernetiques et d'une me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ee sur ces yeux font exception et peuvent enregistr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 Mais tout appareil d'enregistrement pour lequel on n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depense d'essence subit les pleins effe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visibilite physique. Toute personne en dehors de la zone d'effe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sera elle aussi affectee par l'invisibilite phys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u'a ce qu'elle se rapproche. Ce sort permet aussi de se bal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rue en cherchant des informations sans craind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s perdues d'un snipper situe a quelques centaines de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. Le nombre de reussites represente la difficult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percevoir que quelque chose ne colle pas (un peu comme masq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b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e : t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'effet : 1 per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e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: P/2 +3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la version basee sur le son du sort de visibi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E RITU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s sorts de grande puissance ne peuvent 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s qu'au cours de rituels de sorcellerie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but n'est pas d'atteindre une personne eloi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de recolter suffisament d'energie mag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que le sort puisse se mettre en place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s methodes sont utilisees pour l'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 du rituel : 1 jour par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uissance du sort ou de l'espr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se en place des differents cercles mag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paration des differents elements neces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rit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elements ne different que peu de ceux uti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a sorcellerie rituelle (ou invocation) clas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il en faut 10 fois plus (prix fois 10, rabais eventu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rituel proprement d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dure le nombre d'heures decidees par le mag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rituel mais ne peut etre inferieur a 1 heure pa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uissance du sort ou de la creature invo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cas ou le rituel dure 1 heure par point de puissance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se lance norma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heure de rituel supplementaire a deux effe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 des mages du rituel (choisi par le mage princi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t les effets du drain du sort (ou de l'inv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s'il venait d'etre lan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 champ magique apparait. d'abord de puissance 1, ce 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e de 1 point chaque heure, permettant de faire bai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fficulte du lancement du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champ magique est temporaire et cesse a la fin du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ages encaissant les drains sont consideres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t contre ce cham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c plus le temps passe, plus le sort devient faci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r mais plus les drains sont 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ormules de sort de rituel sont similaires aux form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rt normales et sont regies par les memes re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euil de difficulte du sort peut atteindre des som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gal�s auparav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sort n'a pas besoin d'etre connu par tous les membre du rit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 le mage principal doit le connai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nombre maximum de personnes pouvant participer au ritue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 a la puissance du sort. Dans le cas d'un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elle, le nombre de participant est illim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regles concernant les reserves de magie sont les m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ans le cas de la sorcellerie rituelle class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ne peut cumuler les effets de la sorcell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elle classique et ceux decrits i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mage principal decide seul du moment ou le rituel va 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. Il peut faire durer ce rituel le temps qu'il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sant le champ augmenter d'heure en heure. Un even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ieur risquant de briser le rituel peut le dec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nter de lancer le sort ou l'invocation plus t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mpechant ainsi de continuer a faire augmenter le ch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ci ne peut se produire que si le nombre minimal d'he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pass�. (1 heure par point de puissance du sort o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pr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d'eff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: P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