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457835" cy="935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93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8"/>
                                      <w:b/>
                                      <w:szCs w:val="1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.6pt;margin-top:0pt;width:36pt;height:7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8"/>
                                <w:b/>
                                <w:szCs w:val="1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1440</wp:posOffset>
                      </wp:positionV>
                      <wp:extent cx="3109595" cy="527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68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ADOWRU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.4pt;margin-top:7.2pt;width:244.8pt;height:41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ADOWRU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ear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6355</wp:posOffset>
                      </wp:positionV>
                      <wp:extent cx="2652395" cy="274955"/>
                      <wp:effectExtent l="0" t="0" r="0" b="2209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GE/SHAMAN SHEE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.4pt;margin-top:3.65pt;width:208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GE/SHAMAN SHE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s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icture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02"/>
        <w:gridCol w:w="1440"/>
        <w:gridCol w:w="990"/>
        <w:gridCol w:w="2076"/>
        <w:gridCol w:w="2076"/>
        <w:gridCol w:w="2076"/>
      </w:tblGrid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pell Name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x For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mag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ype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uration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rget Number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rain Code</w:t>
            </w:r>
          </w:p>
        </w:tc>
      </w:tr>
      <w:tr>
        <w:trPr/>
        <w:tc>
          <w:tcPr>
            <w:tcW w:w="167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606"/>
        <w:gridCol w:w="24"/>
        <w:gridCol w:w="833"/>
        <w:gridCol w:w="337"/>
        <w:gridCol w:w="278"/>
        <w:gridCol w:w="352"/>
        <w:gridCol w:w="1448"/>
        <w:gridCol w:w="640"/>
      </w:tblGrid>
      <w:tr>
        <w:trPr/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gical Data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gic Items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0" w:type="dxa"/>
            <w:gridSpan w:val="3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em Bonuses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ary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ound Spirits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40" w:type="dxa"/>
            <w:gridSpan w:val="3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juring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chanting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rcery:</w:t>
            </w:r>
          </w:p>
        </w:tc>
        <w:tc>
          <w:tcPr>
            <w:tcW w:w="198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eory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ti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ade:</w:t>
            </w:r>
          </w:p>
        </w:tc>
        <w:tc>
          <w:tcPr>
            <w:tcW w:w="5868" w:type="dxa"/>
            <w:gridSpan w:val="9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tral Data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ering Skill: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dy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ction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bat Skill: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easa: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icknes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itiative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gic Pool: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als Completed: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ength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mage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tral Pool: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:</w:t>
            </w:r>
          </w:p>
        </w:tc>
        <w:tc>
          <w:tcPr>
            <w:tcW w:w="45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gridSpan w:val="9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6:57:00Z</dcterms:created>
  <dc:creator>Shdwstalkr</dc:creator>
  <dc:description>email address: shdwstalkr@citynet.net</dc:description>
  <dc:language>en-US</dc:language>
  <cp:lastModifiedBy>Shdwstalkr</cp:lastModifiedBy>
  <dcterms:modified xsi:type="dcterms:W3CDTF">1996-07-26T03:34:00Z</dcterms:modified>
  <cp:revision>4</cp:revision>
  <dc:subject/>
  <dc:title>Shadowrun Character Sheet Magician Sheet</dc:title>
</cp:coreProperties>
</file>