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DICAMENT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PECIALIT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SMETIQU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IETETIQU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RAPHARMAC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object w:dxaOrig="807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5pt;margin-top:25.15pt;width:230.35pt;height:76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9508907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X DONNES A TITRE INDICATIF MODIFIABLES SELON TARIFICATION DES FABRICA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none"/>
        </w:rPr>
        <w:t>NOVEMBRE  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EMO PHARMA EX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0:00Z</dcterms:created>
  <dc:creator>MEMO</dc:creator>
  <dc:description/>
  <dc:language>en-US</dc:language>
  <cp:lastModifiedBy/>
  <dcterms:modified xsi:type="dcterms:W3CDTF">2018-11-15T09:31:02Z</dcterms:modified>
  <cp:revision>2</cp:revision>
  <dc:subject/>
  <dc:title>MEDICAMENTS</dc:title>
</cp:coreProperties>
</file>