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VIGNON, le 20/07/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Mademoiselle Anne Marie TRAO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OUAGADOUGOU0</w:t>
        <w:tab/>
        <w:tab/>
        <w:tab/>
        <w:tab/>
        <w:tab/>
        <w:tab/>
        <w:tab/>
        <w:tab/>
        <w:tab/>
        <w:t>BURKINA FA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b/>
          <w:sz w:val="40"/>
        </w:rPr>
        <w:tab/>
        <w:t>ACCREDITIF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Mademoiselle Anne Marie TRAORE, Déléguée de la Société est habilitée à recueillir les règlements des clients pharmaciens de la Société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le remettra un reçu  à  en tête de la Société du montant de la somme versée par le pharmaci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 courrier lui est délivré pour valoir ce que de droi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LE PHARMACIEN GERA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ALBERT MERCU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02:00Z</dcterms:created>
  <dc:creator>MEMO</dc:creator>
  <dc:description/>
  <dc:language>en-US</dc:language>
  <cp:lastModifiedBy/>
  <cp:lastPrinted>2021-07-03T17:03:00Z</cp:lastPrinted>
  <dcterms:modified xsi:type="dcterms:W3CDTF">2021-07-03T15:03:13Z</dcterms:modified>
  <cp:revision>13</cp:revision>
  <dc:subject/>
  <dc:title/>
</cp:coreProperties>
</file>