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</w:rPr>
        <w:t>AVIGNON le 01 Août 2021</w:t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emoiselle Anne Marie TRAORE </w:t>
      </w:r>
    </w:p>
    <w:p>
      <w:pPr>
        <w:pStyle w:val="Normal"/>
        <w:ind w:left="4248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UAGADOUGOU</w:t>
      </w:r>
    </w:p>
    <w:p>
      <w:pPr>
        <w:pStyle w:val="Normal"/>
        <w:ind w:left="3540" w:right="0"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URKINA FASO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emoisel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’ai le plaisir de vous confirmer notre accord pour que vous soyez une collaboratrice de notre société au BURKINA F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us assurerez les fontions de déléguée commer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cette mission les conditions seront l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émunération forfaitaire fixe de 600 euros soit 394.000</w:t>
      </w:r>
      <w:r>
        <w:rPr>
          <w:b/>
          <w:sz w:val="28"/>
          <w:szCs w:val="28"/>
        </w:rPr>
        <w:t xml:space="preserve"> FCFA</w:t>
      </w:r>
      <w:r>
        <w:rPr>
          <w:sz w:val="28"/>
          <w:szCs w:val="28"/>
        </w:rPr>
        <w:t xml:space="preserve">  par mois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e période d’essai de trois mois aura lieu à compter du 1° Août 202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rapport d’étape sera établi au bout de six mois  qui déterminera la pousui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a collaboration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étail de vos missions sera précisé sur un document spécifiqu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ec nos souhaits de succès et nos meilleures salutation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Albert MERC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harmacien Gér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1:00Z</dcterms:created>
  <dc:creator>MEMO</dc:creator>
  <dc:description/>
  <dc:language>en-US</dc:language>
  <cp:lastModifiedBy/>
  <cp:lastPrinted>2021-07-03T17:06:00Z</cp:lastPrinted>
  <dcterms:modified xsi:type="dcterms:W3CDTF">2021-07-03T15:06:56Z</dcterms:modified>
  <cp:revision>5</cp:revision>
  <dc:subject/>
  <dc:title>AVIGNON le 21 Février 2012</dc:title>
</cp:coreProperties>
</file>