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COMPTE DES ESPECES ENCAISSEES PAR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ADEGE ONANA A COMPTER DU 24.08.201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Le 27 Aout 2013 vous deviez 928.656 FCFA à MemoPharma.</w:t>
      </w: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 salaire estimé de juillet passe de 947.000 à 1.000.000 FCFA soit 53.000 CFA à votre avantag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ette du 24 Août 2013 ramenée à 875.656 FCF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ontant encaissé en espèces du 26/08/13 au 13/09/2013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emaine du 26 au 30 Août 13</w:t>
      </w:r>
      <w:r>
        <w:rPr>
          <w:b/>
          <w:sz w:val="28"/>
          <w:szCs w:val="28"/>
        </w:rPr>
        <w:t> :    708.970 FCFA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emaine du 02 au 06 Sept. 13</w:t>
      </w:r>
      <w:r>
        <w:rPr>
          <w:b/>
          <w:sz w:val="28"/>
          <w:szCs w:val="28"/>
        </w:rPr>
        <w:t> : 1.080.630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emaine du 09 au 13 Sept. 13</w:t>
      </w:r>
      <w:r>
        <w:rPr>
          <w:b/>
          <w:sz w:val="28"/>
          <w:szCs w:val="28"/>
        </w:rPr>
        <w:t> :    226.300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OTAL RECU</w:t>
      </w:r>
      <w:r>
        <w:rPr>
          <w:b/>
          <w:sz w:val="28"/>
          <w:szCs w:val="28"/>
        </w:rPr>
        <w:t xml:space="preserve"> : </w:t>
      </w:r>
      <w:r>
        <w:rPr>
          <w:b/>
          <w:sz w:val="28"/>
          <w:szCs w:val="28"/>
          <w:u w:val="single"/>
        </w:rPr>
        <w:t>2.015.900 + 875.656 = 2.891.616 FCF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ontant des espèces versées à la SGBC du 27..08.2013 au 13.09/2013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e 12/09/2013</w:t>
      </w:r>
      <w:r>
        <w:rPr>
          <w:b/>
          <w:sz w:val="28"/>
          <w:szCs w:val="28"/>
        </w:rPr>
        <w:t> : 522.325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fférence 2.369.291 FCF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ontants déduit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  <w:u w:val="single"/>
        </w:rPr>
        <w:t>Salaire et commissions de Juillet </w:t>
      </w:r>
      <w:r>
        <w:rPr>
          <w:b/>
          <w:sz w:val="28"/>
          <w:szCs w:val="28"/>
        </w:rPr>
        <w:t>: 654.186 FCFA soit arrondi à 1000 Euro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28"/>
          <w:szCs w:val="28"/>
          <w:u w:val="single"/>
        </w:rPr>
        <w:t>Salaire et commissions d’Août 13</w:t>
      </w:r>
      <w:r>
        <w:rPr>
          <w:b/>
          <w:sz w:val="28"/>
          <w:szCs w:val="28"/>
        </w:rPr>
        <w:t> :674.087 FCFA soit arrondi à 1030 Euro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SOMME DUE A MEMO PHARMA AU 14.09/2013 :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52"/>
          <w:szCs w:val="52"/>
          <w:u w:val="single"/>
        </w:rPr>
        <w:t>1.037.698 FCFA soit 1582 Eur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 vous êtes priée de reverser à la SGBC selon les termes de notre accor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9:10:00Z</dcterms:created>
  <dc:creator>MEMO8</dc:creator>
  <dc:description/>
  <cp:keywords/>
  <dc:language>en-US</dc:language>
  <cp:lastModifiedBy>MEMO8</cp:lastModifiedBy>
  <cp:lastPrinted>2013-11-20T18:22:00Z</cp:lastPrinted>
  <dcterms:modified xsi:type="dcterms:W3CDTF">2013-11-20T17:23:00Z</dcterms:modified>
  <cp:revision>6</cp:revision>
  <dc:subject/>
  <dc:title>COMPTE DES ESPECES ENCAISSEES PAR </dc:title>
</cp:coreProperties>
</file>