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NADEGE ONANA DU 10.05.2014 AU 30.05.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09.05.2014 vous deviez 8.472.750 FCFA à MemoPharma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encaissé en espèces du 10.05.2014 au 30.05.20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2 au 16 Mai 2014</w:t>
      </w:r>
      <w:r>
        <w:rPr>
          <w:b/>
          <w:sz w:val="28"/>
          <w:szCs w:val="28"/>
        </w:rPr>
        <w:t xml:space="preserve">    :   745.738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9 au 23 Mai 2014</w:t>
      </w:r>
      <w:r>
        <w:rPr>
          <w:b/>
          <w:sz w:val="28"/>
          <w:szCs w:val="28"/>
        </w:rPr>
        <w:t xml:space="preserve">    :   910.975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6 au 30 Mai 2014</w:t>
      </w:r>
      <w:r>
        <w:rPr>
          <w:b/>
          <w:sz w:val="28"/>
          <w:szCs w:val="28"/>
        </w:rPr>
        <w:t xml:space="preserve">    :1.899.6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OTAL RECU au 30.05.2014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.472.750 + 3.556.313 = 12.029.063 FCF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nt des remboursements à Mémo Pharma du 10.05.14 au 30.05.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16.05.2014</w:t>
      </w:r>
      <w:r>
        <w:rPr>
          <w:b/>
          <w:sz w:val="28"/>
          <w:szCs w:val="28"/>
        </w:rPr>
        <w:t> : Versement à la SGBC :                       70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 21.05.2014</w:t>
      </w:r>
      <w:r>
        <w:rPr>
          <w:b/>
          <w:sz w:val="28"/>
          <w:szCs w:val="28"/>
        </w:rPr>
        <w:t> : Versement à la SGBC :                       580.000 FCF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TOTAL REVERSE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1.280.000 FCFA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FFERENCE </w:t>
      </w:r>
      <w:r>
        <w:rPr>
          <w:b/>
          <w:sz w:val="32"/>
          <w:szCs w:val="32"/>
          <w:u w:val="single"/>
        </w:rPr>
        <w:t>: 10.749.063 FCFA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ants dédu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rfait et commissions de Mai 2014</w:t>
      </w:r>
      <w:r>
        <w:rPr>
          <w:b/>
          <w:sz w:val="28"/>
          <w:szCs w:val="28"/>
        </w:rPr>
        <w:t xml:space="preserve"> : 265.000 + 535.000 = </w:t>
      </w:r>
      <w:r>
        <w:rPr>
          <w:b/>
          <w:sz w:val="28"/>
          <w:szCs w:val="28"/>
          <w:u w:val="single"/>
        </w:rPr>
        <w:t>800.000 FCF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hiffre d’affaires Mai 2014 moins le port arrondi à 17.830.000 FCF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TAL A DEDUIRE</w:t>
      </w:r>
      <w:r>
        <w:rPr>
          <w:b/>
          <w:sz w:val="28"/>
          <w:szCs w:val="28"/>
        </w:rPr>
        <w:t> : 8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MME DUE A MEMO PHARMA POUR LA PERIODE DU 10 MAI A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0 MAI 2014</w:t>
      </w:r>
      <w:r>
        <w:rPr>
          <w:b/>
          <w:sz w:val="28"/>
          <w:szCs w:val="28"/>
        </w:rPr>
        <w:t xml:space="preserve"> : 10.749.063 – 800.000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949.063 FCFA soit 15.167 Eur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Que vous êtes priée de reverser à la SGBC selon les termes de notre accord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49:00Z</dcterms:created>
  <dc:creator>MEMO8</dc:creator>
  <dc:description/>
  <cp:keywords/>
  <dc:language>en-US</dc:language>
  <cp:lastModifiedBy>MEMO8</cp:lastModifiedBy>
  <cp:lastPrinted>2014-07-21T15:06:00Z</cp:lastPrinted>
  <dcterms:modified xsi:type="dcterms:W3CDTF">2014-07-21T13:06:00Z</dcterms:modified>
  <cp:revision>6</cp:revision>
  <dc:subject/>
  <dc:title>COMPTE DES ESPECES ENCAISSEES PAR </dc:title>
</cp:coreProperties>
</file>