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DRE DE MISS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 Marie TRAORE  collaboratrice de ME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ans l’exercice de ses fonctions les responsabilités suivante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Visite des pharmacies de  OUAGADOUGOU  et localités proches  ainsi que de BOBO DIOULASSO et présentation de la Société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Rapport hebdomadaire relatant le travail de la semaine avec information sur chaque pharmacie : nom pharmacie – titulair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pharmacie-cellulaire – adresse mail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Etre l’intermédiaire entre la Direction -transporteur – transitaire – clien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Règlement des factures 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pplications des conditions fixées sur document spécifiqu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Montant de la commande 5000 Euros maximum sauf pour les règlements anticipés sans limite de command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– Comment paye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Par virement sur compte en France Banque Populai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Par Western Union  (frais à notre charge) – nous consulter pour avoir les noms des destinataire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En espèces remises contre délivrance d’un reçu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Travail exclusivement fait par  Anne Marie TRAORE  et non par des tierces person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Exécution de toute autre mission confiée par la direction de Mémo Pharma Ex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 AVIGNON LE 01/08/202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54:00Z</dcterms:created>
  <dc:creator>MEMO</dc:creator>
  <dc:description/>
  <dc:language>en-US</dc:language>
  <cp:lastModifiedBy/>
  <cp:lastPrinted>2021-07-03T17:08:00Z</cp:lastPrinted>
  <dcterms:modified xsi:type="dcterms:W3CDTF">2021-07-03T15:15:43Z</dcterms:modified>
  <cp:revision>3</cp:revision>
  <dc:subject/>
  <dc:title/>
</cp:coreProperties>
</file>