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ULE</w:t>
        <w:tab/>
        <w:tab/>
        <w:t xml:space="preserve">Crème Hydratante légère rapidement absorbée pour des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Soins doux, une hydratation équilibrée et une sensation de fraicheur</w:t>
        <w:br/>
      </w:r>
    </w:p>
    <w:p>
      <w:pPr>
        <w:pStyle w:val="Normal"/>
        <w:rPr>
          <w:b/>
          <w:b/>
        </w:rPr>
      </w:pPr>
      <w:r>
        <w:rPr>
          <w:b/>
        </w:rPr>
        <w:t>FONCTION</w:t>
        <w:tab/>
        <w:tab/>
        <w:t>Rend la peau lisse et la protège des agressions extérieu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REDIENTS</w:t>
        <w:tab/>
        <w:t>PROVITAMINE B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Renforce l’hydratation et donne à la peau douceur et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élasticité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VITAMINE E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Antioxydant offrant une protection contre les radicaux libres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et les dommages cellulaires dus à l’exposition aux U.V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HUILE D’AMANDE DOU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ARFUM</w:t>
        <w:tab/>
        <w:tab/>
        <w:t>Fragrance fraiche et douc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27:00Z</dcterms:created>
  <dc:creator>MEMO</dc:creator>
  <dc:description/>
  <cp:keywords/>
  <dc:language>en-US</dc:language>
  <cp:lastModifiedBy>MEMO</cp:lastModifiedBy>
  <cp:lastPrinted>2012-11-08T19:31:00Z</cp:lastPrinted>
  <dcterms:modified xsi:type="dcterms:W3CDTF">2012-11-08T18:38:00Z</dcterms:modified>
  <cp:revision>1</cp:revision>
  <dc:subject/>
  <dc:title>FORMULE</dc:title>
</cp:coreProperties>
</file>