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E</w:t>
        <w:tab/>
        <w:tab/>
        <w:t>Lait hydratant pour le corps. Peau sèche</w:t>
      </w:r>
    </w:p>
    <w:p>
      <w:pPr>
        <w:pStyle w:val="Normal"/>
        <w:rPr>
          <w:b/>
          <w:b/>
        </w:rPr>
      </w:pPr>
      <w:r>
        <w:rPr>
          <w:b/>
        </w:rPr>
        <w:t>.</w:t>
        <w:br/>
        <w:t>FONCTION</w:t>
        <w:tab/>
        <w:tab/>
        <w:t xml:space="preserve">Produit spécialement composé pour les peaux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èches et fragi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  <w:tab/>
        <w:t>VITAMINE E (tocophéro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ntioxydant offrant une protection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contre les radicaux libres et les dommages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ellulaires dus à l’exposition aux U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UILE D’AMAND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La combinaison de ces deux éléments offre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un soin idéal pour maintenir l’équilibre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aturel hydrolipidique des peaux sèches et frag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FUM</w:t>
        <w:tab/>
        <w:tab/>
        <w:t>Doux et déli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1:00Z</dcterms:created>
  <dc:creator>MEMO</dc:creator>
  <dc:description/>
  <cp:keywords/>
  <dc:language>en-US</dc:language>
  <cp:lastModifiedBy>MEMO</cp:lastModifiedBy>
  <cp:lastPrinted>2012-11-10T11:46:00Z</cp:lastPrinted>
  <dcterms:modified xsi:type="dcterms:W3CDTF">2012-11-10T10:58:00Z</dcterms:modified>
  <cp:revision>1</cp:revision>
  <dc:subject/>
  <dc:title>FORMULE</dc:title>
</cp:coreProperties>
</file>