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72300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6600"/>
          <w:sz w:val="40"/>
          <w:szCs w:val="40"/>
          <w:u w:val="single"/>
        </w:rPr>
        <w:t>COMMANDE MEMO PHARMA EXPORT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  <w:t>PRIX PORT ET DOUANE COMPRIS</w:t>
      </w:r>
    </w:p>
    <w:tbl>
      <w:tblPr>
        <w:tblW w:w="921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195"/>
        <w:gridCol w:w="928"/>
      </w:tblGrid>
      <w:tr>
        <w:trPr>
          <w:trHeight w:val="463" w:hRule="atLeast"/>
        </w:trPr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E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1 CREME 21 CLASSIC POT 50 M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2.0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342 CREME 21 CLASSIC POT 150 M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2,6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343 CREME 21 CLASSIC 250 M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3.0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351 CREME  21 SOFT POT 50 M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2.10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3352 CREME 21 SOFT POT 150 M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2,7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353 CREME 21 SOFT POT 250 M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3.2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320 CRÈME 21 SOFT TUBE 75 ML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2,6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321 BODY LOTION 250 ML PEAU NORM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2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1 BODY LOTION 400 ML PEAU NORMA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2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3 BODY LAIT 250 ML PEAU SECH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2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33 BODY LAIT 400 ML PEAU SECH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25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9 GEL DOUCHE 250 ML WATERFAL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78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4 GEL DOUCHE 250 ML JASMIN – VANILL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78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6 GEL DOUCHE 250 ML ROSE SAUVAG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78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8 GEL DOUCHE 250 ML LAIT ET MIE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78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7 GEL DOUCHE 250 ML ORANGE ET CITRON VER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78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 GEL DOUCHE 250 ML ORIENTA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78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60 TIMELESS BEAUTY SUPER BODY LOTION 250 M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0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61 CRYSTAL DIAMONDS SUPER BODY LOTION 250 M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0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62 KISSED BY NATURE SUPER BODY LOTION 250 M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0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63 SENSITIVE TOUCH SUPREME BODY LOTION 250 ML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0 €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ing3"/>
        <w:spacing w:before="24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7:00Z</dcterms:created>
  <dc:creator>MEMO</dc:creator>
  <dc:description/>
  <cp:keywords/>
  <dc:language>en-US</dc:language>
  <cp:lastModifiedBy>MEMO</cp:lastModifiedBy>
  <cp:lastPrinted>2012-11-22T13:30:00Z</cp:lastPrinted>
  <dcterms:modified xsi:type="dcterms:W3CDTF">2012-11-22T12:31:00Z</dcterms:modified>
  <cp:revision>7</cp:revision>
  <dc:subject/>
  <dc:title>TARIF MEMO PHARMA EXPORT</dc:title>
</cp:coreProperties>
</file>