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>QUATRE SAISONS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NIAMAN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8 EME  TRANCH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NTENN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220 LOGEMEN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RC EN CIEL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BOBO SOGEFI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RCHANG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DONA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RRA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LLE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VENUE CHARDY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NA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VENUE NOGU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NG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WALE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44:00Z</dcterms:created>
  <dc:creator>fiston</dc:creator>
  <dc:description/>
  <cp:keywords/>
  <dc:language>en-US</dc:language>
  <cp:lastModifiedBy>MEMO</cp:lastModifiedBy>
  <cp:lastPrinted>2017-02-04T17:42:00Z</cp:lastPrinted>
  <dcterms:modified xsi:type="dcterms:W3CDTF">2017-02-04T16:44:00Z</dcterms:modified>
  <cp:revision>2</cp:revision>
  <dc:subject/>
  <dc:title>Pharmacie SEDE – S</dc:title>
</cp:coreProperties>
</file>