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CAMP DIGU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oliban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IEUX VIV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Faladié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26 MARS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ar Salam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ULTIPHARM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Sogoni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LAFI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Lafia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ZANGA COULIBALY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gnam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GALIEN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Lafia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Heading1"/>
              <w:ind w:left="188" w:right="188" w:hanging="0"/>
              <w:rPr>
                <w:b w:val="false"/>
                <w:b w:val="false"/>
              </w:rPr>
            </w:pPr>
            <w:r>
              <w:rPr>
                <w:b w:val="false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Officine BENI </w:t>
            </w:r>
          </w:p>
          <w:p>
            <w:pPr>
              <w:pStyle w:val="Normal"/>
              <w:ind w:left="188" w:right="18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iamakoro</w:t>
            </w:r>
          </w:p>
          <w:p>
            <w:pPr>
              <w:pStyle w:val="Normal"/>
              <w:ind w:left="188" w:right="18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Officine DJIM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jikoroni-Pa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ARCH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ncon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Officine FATA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Hamdallay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SOULEYMANE DIAKIT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ulkassoumbougou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>
                <w:b/>
                <w:sz w:val="28"/>
              </w:rPr>
              <w:t>Officine 2</w:t>
            </w:r>
            <w:r>
              <w:rPr>
                <w:b/>
                <w:sz w:val="28"/>
                <w:vertAlign w:val="superscript"/>
              </w:rPr>
              <w:t>ème</w:t>
            </w:r>
            <w:r>
              <w:rPr>
                <w:b/>
                <w:sz w:val="28"/>
              </w:rPr>
              <w:t xml:space="preserve"> PONT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velle Sema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EN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ofina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2 MOSQUEES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alabougou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fficine KENEYA 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inzambougou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M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0:48:00Z</dcterms:created>
  <dc:creator>fiston</dc:creator>
  <dc:description/>
  <cp:keywords/>
  <dc:language>en-US</dc:language>
  <cp:lastModifiedBy>MEMO</cp:lastModifiedBy>
  <cp:lastPrinted>1999-01-29T17:18:00Z</cp:lastPrinted>
  <dcterms:modified xsi:type="dcterms:W3CDTF">2007-12-08T16:14:00Z</dcterms:modified>
  <cp:revision>6</cp:revision>
  <dc:subject/>
  <dc:title>Officine CAMP DIGUE</dc:title>
</cp:coreProperties>
</file>