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FALADI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Faladié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TSF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Niarél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fficine AMEN 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gnam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DU-DRUGSTO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Hippodrom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COT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Sogoni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SAHE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gadadj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DIN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jéli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Heading1"/>
              <w:ind w:left="188" w:right="188" w:hanging="0"/>
              <w:rPr>
                <w:b/>
                <w:b/>
              </w:rPr>
            </w:pPr>
            <w:r>
              <w:rPr/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MODERN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Quinzam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 BENKAD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oulkassoum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CONCORDE SAR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issi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Heading1"/>
              <w:ind w:left="188" w:right="188" w:hanging="0"/>
              <w:rPr>
                <w:b/>
                <w:b/>
              </w:rPr>
            </w:pPr>
            <w:r>
              <w:rPr/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>
                <w:b/>
                <w:sz w:val="28"/>
              </w:rPr>
              <w:t>Officine SOUKHOUL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jéli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REPUBLIQUE SAR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Centre Commercia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/>
            </w:pPr>
            <w:r>
              <w:rPr/>
              <w:t>Officine ROND POINT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ncon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FOUT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Centre Commercial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/>
            </w:pPr>
            <w:r>
              <w:rPr/>
              <w:t>Officine IOT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édina-C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ine BOULEVARD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-Cour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0:30:00Z</dcterms:created>
  <dc:creator>fiston</dc:creator>
  <dc:description/>
  <cp:keywords/>
  <dc:language>en-US</dc:language>
  <cp:lastModifiedBy>MEMO</cp:lastModifiedBy>
  <cp:lastPrinted>2007-12-08T17:11:00Z</cp:lastPrinted>
  <dcterms:modified xsi:type="dcterms:W3CDTF">2007-12-08T16:11:00Z</dcterms:modified>
  <cp:revision>6</cp:revision>
  <dc:subject/>
  <dc:title>Officine FALADIE</dc:title>
</cp:coreProperties>
</file>