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Mariam DA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me Diarra Daoudabougou</w:t>
            </w:r>
          </w:p>
          <w:p>
            <w:pPr>
              <w:pStyle w:val="Heading2"/>
              <w:ind w:left="188" w:right="188" w:hanging="0"/>
              <w:rPr/>
            </w:pPr>
            <w:r>
              <w:rPr/>
              <w:t>Rue 368 porte 546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SUDS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Hypodrome - Rue 606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MASSAMAN KEIT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ravela Balibana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sz w:val="28"/>
              </w:rPr>
              <w:t xml:space="preserve">Rue 114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</w:t>
            </w:r>
            <w:r>
              <w:rPr>
                <w:sz w:val="28"/>
              </w:rPr>
              <w:t>123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BADJ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issoko</w:t>
            </w:r>
          </w:p>
          <w:p>
            <w:pPr>
              <w:pStyle w:val="Normal"/>
              <w:ind w:left="188" w:right="188" w:hanging="0"/>
              <w:rPr/>
            </w:pPr>
            <w:r>
              <w:rPr>
                <w:sz w:val="28"/>
              </w:rPr>
              <w:t>Medina Koura - Rue 4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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Saran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ouleymane Keit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HAMDALLAY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Hanidiyou Fatoumata Maig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edina koura- Rue 10-Porte 1028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« Amina » Animata Gak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Torokoro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Avenue de l’ONU - Porte 832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Mamby Traoré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Grand Marché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AYES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vétérinaire DIAWA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OUTIAL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FURA DUNAN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OUTIAL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« Le Lien » Keita Djibi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NANK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Rue 729-Porte 313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2120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Mousso Koro Coulibaly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onoté Mam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Lafiabougou - Rue 220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Porte 340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.P 2972 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de l’AMITI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r Soumare Binta Konat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.P 1720-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2259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Pharmacie NOGOY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r Mamadou Samaké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iélibougou-Rue 303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Porte 106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ind w:left="0" w:right="188" w:hanging="0"/>
              <w:rPr/>
            </w:pPr>
            <w:r>
              <w:rPr/>
              <w:t xml:space="preserve">  </w:t>
            </w:r>
            <w:r>
              <w:rPr/>
              <w:t>Pharmacie Ganfoud Fatoumata K. Maig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KALABAN K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 xml:space="preserve">Rue 30-Porte 1223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59:00Z</dcterms:created>
  <dc:creator>fiston</dc:creator>
  <dc:description/>
  <cp:keywords/>
  <dc:language>en-US</dc:language>
  <cp:lastModifiedBy>MEMO</cp:lastModifiedBy>
  <cp:lastPrinted>2003-02-25T19:49:00Z</cp:lastPrinted>
  <dcterms:modified xsi:type="dcterms:W3CDTF">2007-12-08T16:06:00Z</dcterms:modified>
  <cp:revision>8</cp:revision>
  <dc:subject/>
  <dc:title>Pharmacie Mariam DAOU</dc:title>
</cp:coreProperties>
</file>