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  <w:r>
              <w:rPr/>
              <w:t>ff</w:t>
            </w:r>
            <w:r>
              <w:rPr>
                <w:b/>
                <w:sz w:val="28"/>
              </w:rPr>
              <w:t>icine BOULKASSOUM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oulkassoumbougou</w:t>
            </w:r>
          </w:p>
          <w:p>
            <w:pPr>
              <w:pStyle w:val="Heading1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rPr>
                <w:rStyle w:val="Policepardfaut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rStyle w:val="Policepardfaut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MAHIDIY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issi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CROIX ROUG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jéli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cine BELCO TOUR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Centre commercial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AMAN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Korofin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BABEMB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Ouolofo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TOUB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Fadjiguil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CHEICK ZAYED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oliban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fficine BADJI SOUSSOKO </w:t>
            </w:r>
          </w:p>
          <w:p>
            <w:pPr>
              <w:pStyle w:val="Normal"/>
              <w:ind w:left="188" w:right="188" w:hanging="0"/>
              <w:rPr/>
            </w:pPr>
            <w:r>
              <w:rPr>
                <w:sz w:val="28"/>
              </w:rPr>
              <w:t>Médina-Cou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GRAND MARCH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Centre Commercial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</w:rPr>
            </w:pPr>
            <w:r>
              <w:rPr>
                <w:b/>
              </w:rPr>
              <w:t>Officine TITI NIAR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Niarél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COU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-Cou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fficine FALLEY 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Hippodrom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MAMADOU KONAT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dialan 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BIEN</w:t>
            </w:r>
            <w:r>
              <w:rPr/>
              <w:t>-E</w:t>
            </w:r>
            <w:r>
              <w:rPr>
                <w:b/>
                <w:sz w:val="28"/>
              </w:rPr>
              <w:t>TR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issi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DU FLEUV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jikoroni-Pa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8" w:right="188" w:hanging="0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9:29:00Z</dcterms:created>
  <dc:creator>fiston</dc:creator>
  <dc:description/>
  <dc:language>en-US</dc:language>
  <cp:lastModifiedBy>fiston</cp:lastModifiedBy>
  <cp:lastPrinted>1999-01-29T16:22:00Z</cp:lastPrinted>
  <dcterms:modified xsi:type="dcterms:W3CDTF">1999-01-29T15:23:00Z</dcterms:modified>
  <cp:revision>3</cp:revision>
  <dc:subject/>
  <dc:title>Officine BOULKASSOUMBOUGOU</dc:title>
</cp:coreProperties>
</file>