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269"/>
        <w:gridCol w:w="5670"/>
      </w:tblGrid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KANOU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issira</w:t>
            </w:r>
          </w:p>
          <w:p>
            <w:pPr>
              <w:pStyle w:val="Heading2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DIA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ntre Commercial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AMI DIADIE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iaréla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PLATEAU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amdallaye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SALUT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ippodrome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FOTIGUI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fiabougou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Heading1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KOFFAN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ravéla</w:t>
            </w:r>
          </w:p>
          <w:p>
            <w:pPr>
              <w:pStyle w:val="Heading2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LAFIA MARCHE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fiabougou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SANKORE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’Tomikorobougou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Heading2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fficine NIKANU 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jikoroni-Para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SANE MOUSSA DIALO SARL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dialan II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ANKAN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Quartier-Mali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OHAMED V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ntre Commercial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ADALA MARCHE</w:t>
            </w:r>
          </w:p>
          <w:p>
            <w:pPr>
              <w:pStyle w:val="Heading1"/>
              <w:ind w:left="188" w:right="188" w:hanging="0"/>
              <w:rPr>
                <w:b w:val="false"/>
                <w:b w:val="false"/>
              </w:rPr>
            </w:pPr>
            <w:r>
              <w:rPr>
                <w:b w:val="false"/>
              </w:rPr>
              <w:t>Badalabougou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>
                <w:b/>
                <w:sz w:val="28"/>
              </w:rPr>
              <w:t>Officine CENTRE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ntre Commercial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2000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Kalaban-Coura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 w:val="false"/>
                <w:sz w:val="28"/>
              </w:rPr>
              <w:t>M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0:12:00Z</dcterms:created>
  <dc:creator>fiston</dc:creator>
  <dc:description/>
  <dc:language>en-US</dc:language>
  <cp:lastModifiedBy>fiston</cp:lastModifiedBy>
  <cp:lastPrinted>1999-01-29T17:04:00Z</cp:lastPrinted>
  <dcterms:modified xsi:type="dcterms:W3CDTF">1999-01-29T16:05:00Z</dcterms:modified>
  <cp:revision>3</cp:revision>
  <dc:subject/>
  <dc:title>Officine KANOU</dc:title>
</cp:coreProperties>
</file>