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Officine TOROKORO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Torokoro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INE CARREFOU N’TOMIKOROBOUGOU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MA69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/>
            </w:pPr>
            <w:r>
              <w:rPr/>
              <w:t>Officine BANANKA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nankabougou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INE COMPLEXE SANT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EMBEL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164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TIAL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Pharmacie KENEPHA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octeur Moussa DIAB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B.P 14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IKASS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 : 62.00.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 : 62.02.47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DE LA COT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BOUBOU COULIBALY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7087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MAKO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ABDATI KOUNTA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Docteur Koredji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NIORO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COULIPHARM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MAMADOU COULIBALY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94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ES LIBERT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ABDOULAYE OUOLOGUEN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1535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DJEM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MAKO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AISSATA FALL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1232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DJITOUMOU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CAMARA TENIN SAMAK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ANT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TAMBOURA BOUBOU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435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DJIMMY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TEMBINE FATOUMATA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4961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MAKO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BEL AIR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eur DIOP KHADIDJA DRAVE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E3344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MAKO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RMACIE ESPOIR KATI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teur KONE MOKO 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93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</w:t>
            </w:r>
          </w:p>
          <w:p>
            <w:pPr>
              <w:pStyle w:val="Normal"/>
              <w:ind w:left="188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5:22:00Z</dcterms:created>
  <dc:creator>fiston</dc:creator>
  <dc:description/>
  <cp:keywords/>
  <dc:language>en-US</dc:language>
  <cp:lastModifiedBy>Memo</cp:lastModifiedBy>
  <cp:lastPrinted>2009-08-14T10:02:00Z</cp:lastPrinted>
  <dcterms:modified xsi:type="dcterms:W3CDTF">2009-08-14T08:02:00Z</dcterms:modified>
  <cp:revision>7</cp:revision>
  <dc:subject/>
  <dc:title>Officine TOROKOROBOUGOU</dc:title>
</cp:coreProperties>
</file>