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HARMACIE EL HADJ AMADOU N’DIAYE</w:t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cteur AMADOU N’DIAY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03BP196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NIAMA CISSE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LO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FAGNIM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octeur SANOGO KASSOUM MAMY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P E3613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REPUBLIQUE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JE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teur TOURE FANTA DAF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G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ASSAH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HARMACIE FATOUMATA SIDIBE</w:t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PHARMACIE FARAN DAB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BAMAKO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HIRONDELLES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DILLO DAIDI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2391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BAG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LE GOURMA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BIENVENUE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 HOTEL AMITI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FALLEY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KAMANKOLE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BENKAM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AK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4:00Z</dcterms:created>
  <dc:creator>fiston</dc:creator>
  <dc:description/>
  <cp:keywords/>
  <dc:language>en-US</dc:language>
  <cp:lastModifiedBy>MEMO</cp:lastModifiedBy>
  <cp:lastPrinted>2012-05-05T17:48:00Z</cp:lastPrinted>
  <dcterms:modified xsi:type="dcterms:W3CDTF">2012-05-05T15:49:00Z</dcterms:modified>
  <cp:revision>7</cp:revision>
  <dc:subject/>
  <dc:title>Officine TOROKOROBOUGOU</dc:title>
</cp:coreProperties>
</file>