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BASSOR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ALLADJE EST ILOT 517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NIAME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NIGER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TEL : 00227.80.38.00.96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0:00Z</dcterms:created>
  <dc:creator>memo2</dc:creator>
  <dc:description/>
  <cp:keywords/>
  <dc:language>en-US</dc:language>
  <cp:lastModifiedBy>memo2</cp:lastModifiedBy>
  <cp:lastPrinted>2017-12-27T18:25:00Z</cp:lastPrinted>
  <dcterms:modified xsi:type="dcterms:W3CDTF">2017-12-27T17:27:00Z</dcterms:modified>
  <cp:revision>1</cp:revision>
  <dc:subject/>
  <dc:title>MEMO PHARMA EXPORT</dc:title>
</cp:coreProperties>
</file>