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</w:rPr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 w:val="72"/>
          <w:szCs w:val="72"/>
        </w:rPr>
        <w:t>PARTNAIR AND SE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ZAC DU MOULIN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10 Rue du Meunier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95700 – ROISSY EN FRANCE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01.30.11.99.69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4:24:00Z</dcterms:created>
  <dc:creator>MEMO</dc:creator>
  <dc:description/>
  <cp:keywords/>
  <dc:language>en-US</dc:language>
  <cp:lastModifiedBy>MEMO</cp:lastModifiedBy>
  <cp:lastPrinted>2015-05-27T13:49:00Z</cp:lastPrinted>
  <dcterms:modified xsi:type="dcterms:W3CDTF">2015-05-27T11:50:00Z</dcterms:modified>
  <cp:revision>5</cp:revision>
  <dc:subject/>
  <dc:title>EXPEDITEUR : MEMO PHARMA EXPORT </dc:title>
</cp:coreProperties>
</file>