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>
          <w:b/>
          <w:sz w:val="40"/>
          <w:szCs w:val="40"/>
          <w:u w:val="single"/>
        </w:rPr>
        <w:t>FACTURES DUES BURKINA FASO 22//03/2012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AOUDI</w:t>
      </w:r>
      <w:r>
        <w:rPr>
          <w:b/>
          <w:sz w:val="28"/>
          <w:szCs w:val="28"/>
        </w:rPr>
        <w:t xml:space="preserve">           FA14473 DU 28/02/05                             367.48 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BETHANIA</w:t>
      </w:r>
      <w:r>
        <w:rPr>
          <w:b/>
          <w:sz w:val="28"/>
          <w:szCs w:val="28"/>
        </w:rPr>
        <w:t xml:space="preserve">   FA14853 DU 25/07/05                             448.76 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FA15569 DU 05/04/06                              591.49 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Ces 2 FA sont réglées progressivemen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FA23590 DU  03/08/11                           1063.00 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FA 24039 DU 31/10/11                           1199.42 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FA24433 DU 23/01/12                              899.82 €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FA24703 DU 12/03/12                              508.63 €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ATHEDRA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FA23373 DU 16/06/11                              137.04 €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FA23677 DU 23/08/11                              214.43 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OULOUB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FA24429 DU 22/01/12                              2047.80 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FA24495 DU 02/02/12                              2043.00 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DU PROGRES</w:t>
      </w:r>
      <w:r>
        <w:rPr>
          <w:b/>
          <w:sz w:val="28"/>
          <w:szCs w:val="28"/>
        </w:rPr>
        <w:t xml:space="preserve"> Nous a envoyé 1 chèque de 1000 Euro de Ouag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le 21 mars et va reprendre le commerce avec nou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SALA</w:t>
      </w:r>
      <w:r>
        <w:rPr>
          <w:b/>
          <w:sz w:val="28"/>
          <w:szCs w:val="28"/>
        </w:rPr>
        <w:t xml:space="preserve">            N’a jamais réglé FA0349 du 08/12/2000 ni FA1025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du 13/07/2001 pour 38.63 € et 447.41 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SONG TAAB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FA24547 DU 14/02/12                                572.06 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FA24645 DU 29/02/12                                319.31 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FA24709 DU 12/03/12                                932.73 €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SOLIDARITE</w:t>
      </w:r>
      <w:r>
        <w:rPr>
          <w:b/>
          <w:sz w:val="28"/>
          <w:szCs w:val="28"/>
        </w:rPr>
        <w:t xml:space="preserve">  Nous doit 733 Euros depuis 2000 Est relancé tous les an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A payé 900 Euros en 2009 S’il vien à Pharmagora le faire       payer si possible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6:11:00Z</dcterms:created>
  <dc:creator>MEMO8</dc:creator>
  <dc:description/>
  <cp:keywords/>
  <dc:language>en-US</dc:language>
  <cp:lastModifiedBy>MEMO8</cp:lastModifiedBy>
  <cp:lastPrinted>2012-03-22T18:11:00Z</cp:lastPrinted>
  <dcterms:modified xsi:type="dcterms:W3CDTF">2012-03-22T17:12:00Z</dcterms:modified>
  <cp:revision>1</cp:revision>
  <dc:subject/>
  <dc:title>FACTURES DUES BURKINA FASO 22//03/2012</dc:title>
</cp:coreProperties>
</file>