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VIGNON , le 01/01/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Madame Abra Delali KALENUGB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LO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TO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TEL : 903.25.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40"/>
        </w:rPr>
        <w:tab/>
        <w:t>ACCREDITI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Madame Abra Delali KANELUGBE est habilitée à recueillir les règlements des pharmaciens clients de la Société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le remettra un reçu  à  en tête de la Société du montant de la somme versée par le pharmaci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 courrier lui est délivré pour valoir ce que de droit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LE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ALBERT MERC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17:00Z</dcterms:created>
  <dc:creator>memo pharma</dc:creator>
  <dc:description/>
  <cp:keywords/>
  <dc:language>en-US</dc:language>
  <cp:lastModifiedBy>MEMO</cp:lastModifiedBy>
  <cp:lastPrinted>2008-02-28T16:13:00Z</cp:lastPrinted>
  <dcterms:modified xsi:type="dcterms:W3CDTF">2008-02-28T15:14:00Z</dcterms:modified>
  <cp:revision>7</cp:revision>
  <dc:subject/>
  <dc:title/>
</cp:coreProperties>
</file>