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STERN UNION RECUS DE VIRGINIE DU 01/01/2009 AU 31/12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06/01/2009 :</w:t>
        <w:tab/>
        <w:tab/>
        <w:t>1524.49 €                   21/11/2009 :</w:t>
        <w:tab/>
        <w:t>2286.74 € 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1/2009 :</w:t>
        <w:tab/>
        <w:tab/>
        <w:t>1219.59 €                   21/11/2009 :</w:t>
        <w:tab/>
        <w:t>2286.74 € 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1/2009 :</w:t>
        <w:tab/>
        <w:tab/>
        <w:t xml:space="preserve">1524.49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1/2009 :</w:t>
        <w:tab/>
        <w:tab/>
        <w:t>1524.49 €                   07/12/2009 :</w:t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/02/2009 :</w:t>
        <w:tab/>
        <w:tab/>
        <w:t>1524.49 €                    21/12/09 :        22/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02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7/02/2009 :</w:t>
        <w:tab/>
        <w:tab/>
        <w:t xml:space="preserve">1524.49 €                    </w:t>
      </w:r>
      <w:r>
        <w:rPr>
          <w:b/>
          <w:sz w:val="28"/>
          <w:szCs w:val="28"/>
          <w:u w:val="single"/>
        </w:rPr>
        <w:t>TOTAL RECU EN 2009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2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66010.51 Euro soit  43.300.056 FCFA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3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03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3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3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03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4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5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5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06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6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7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7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7/2009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08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08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8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08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9/2009 ;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9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9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10/2009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10/2009 :</w:t>
        <w:tab/>
        <w:tab/>
        <w:t xml:space="preserve">1524.49 €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ESTERN UNION RECUS DE VIRGINIE EN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01/2008 :</w:t>
        <w:tab/>
        <w:tab/>
        <w:t>2286.74 €</w:t>
        <w:tab/>
        <w:tab/>
        <w:t>02/10/2008 :</w:t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1/2008 :</w:t>
        <w:tab/>
        <w:tab/>
        <w:t>2286.74 €</w:t>
        <w:tab/>
        <w:tab/>
        <w:t>04/10/2008 :</w:t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1/2008 :</w:t>
        <w:tab/>
        <w:tab/>
        <w:t>2286.74 €              20/10/2008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2/10/2008 :</w:t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2/2008 :</w:t>
        <w:tab/>
        <w:tab/>
        <w:t>2286.74 €</w:t>
        <w:tab/>
        <w:tab/>
        <w:t>29/10/2008 :</w:t>
        <w:tab/>
        <w:t>1524.49 €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04/03/2008 :</w:t>
        <w:tab/>
        <w:t xml:space="preserve">         2286.74 €              14/11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03/2008 :                   2286.74 €              18/11/2008 :</w:t>
        <w:tab/>
        <w:t xml:space="preserve">          2286.74 €</w:t>
      </w:r>
    </w:p>
    <w:p>
      <w:pPr>
        <w:pStyle w:val="Normal"/>
        <w:rPr/>
      </w:pPr>
      <w:r>
        <w:rPr>
          <w:b/>
          <w:sz w:val="28"/>
          <w:szCs w:val="28"/>
        </w:rPr>
        <w:t>18/03/2008 :                   2286.74 €              18/11/2008 :</w:t>
        <w:tab/>
        <w:t xml:space="preserve">          2286.74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3/2008 :                   2286.74 €              02/12/2008 :</w:t>
        <w:tab/>
        <w:t xml:space="preserve">          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03/12/2008 :</w:t>
        <w:tab/>
        <w:t xml:space="preserve">          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4/2008 :</w:t>
        <w:tab/>
        <w:tab/>
        <w:t>2286.74 €             12/12/2008 :</w:t>
        <w:tab/>
        <w:tab/>
        <w:t xml:space="preserve">2286.74 €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4/2008 :                    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4/2008 :                    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4/2008 :                    2286.74 €                   T</w:t>
      </w:r>
      <w:r>
        <w:rPr>
          <w:b/>
          <w:sz w:val="28"/>
          <w:szCs w:val="28"/>
          <w:u w:val="single"/>
        </w:rPr>
        <w:t>OTAL RECU EN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4/2008 :                    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/04/2008 :                    1524.49 €           </w:t>
      </w:r>
      <w:r>
        <w:rPr>
          <w:b/>
          <w:sz w:val="28"/>
          <w:szCs w:val="28"/>
          <w:u w:val="single"/>
        </w:rPr>
        <w:t>92231.79 € soit 60.500.088 FCF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4/2008 :                    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05/2008 :</w:t>
        <w:tab/>
        <w:tab/>
        <w:t xml:space="preserve">2286.74 €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5/2008 :</w:t>
        <w:tab/>
        <w:tab/>
        <w:t>2286.74 €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5/2008 :</w:t>
        <w:tab/>
        <w:tab/>
        <w:t>2286.74 €</w:t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5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5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8/05/2008 :</w:t>
        <w:tab/>
        <w:tab/>
        <w:t xml:space="preserve">1524.49 €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7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/07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07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7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7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8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8/2008 :</w:t>
        <w:tab/>
        <w:tab/>
        <w:t>2286.7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9/2008 :</w:t>
        <w:tab/>
        <w:tab/>
        <w:t xml:space="preserve">1524.49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9/2008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/09/2008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9/2008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9/2008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9/2008 :</w:t>
        <w:tab/>
        <w:tab/>
        <w:t>1524.4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09/2008 :</w:t>
        <w:tab/>
        <w:tab/>
        <w:t>1524.49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6:00Z</dcterms:created>
  <dc:creator>memo6</dc:creator>
  <dc:description/>
  <cp:keywords/>
  <dc:language>en-US</dc:language>
  <cp:lastModifiedBy>MEMO</cp:lastModifiedBy>
  <cp:lastPrinted>2010-03-03T11:59:00Z</cp:lastPrinted>
  <dcterms:modified xsi:type="dcterms:W3CDTF">2010-04-20T09:49:00Z</dcterms:modified>
  <cp:revision>9</cp:revision>
  <dc:subject/>
  <dc:title>WESTERN UNION RECUS DE VIRGINIE DU 01/01/2009 AU 31/12/2009</dc:title>
</cp:coreProperties>
</file>