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ordereau de Colisage</w:t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LABOREX</w:t>
      </w:r>
    </w:p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FACTURE FA39804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CARTON  N° 1        20.00 KGS </w:t>
        <w:tab/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ab/>
        <w:tab/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CARTON  N° 2   </w:t>
        <w:tab/>
        <w:t>15.00 KGS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ARTON N° 3</w:t>
        <w:tab/>
        <w:tab/>
        <w:t>18.00 KGS</w:t>
        <w:br/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ARTON N°4           19.00 KGS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ARTON N°5</w:t>
        <w:tab/>
        <w:tab/>
        <w:t>18.00 KGS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ARTON N° 6</w:t>
        <w:tab/>
        <w:tab/>
        <w:t>22.00 KGS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ARTON N° 7</w:t>
        <w:tab/>
        <w:tab/>
        <w:t>12.00 KGS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ARTON N° 8</w:t>
        <w:tab/>
        <w:tab/>
        <w:t>14.00 KGS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ARTON N° 9</w:t>
        <w:tab/>
        <w:tab/>
        <w:t>26.00 KGS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ARTON N°10</w:t>
        <w:tab/>
        <w:t>18.00 KGS</w:t>
        <w:tab/>
        <w:tab/>
      </w:r>
    </w:p>
    <w:p>
      <w:pPr>
        <w:pStyle w:val="Heading"/>
        <w:tabs>
          <w:tab w:val="clear" w:pos="708"/>
          <w:tab w:val="left" w:pos="3270" w:leader="none"/>
        </w:tabs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tabs>
          <w:tab w:val="clear" w:pos="708"/>
          <w:tab w:val="left" w:pos="3270" w:leader="none"/>
        </w:tabs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ARTON N° 11        18.00  KGS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ARTON N° 12</w:t>
        <w:tab/>
        <w:t>18.00 KGS</w:t>
      </w:r>
    </w:p>
    <w:p>
      <w:pPr>
        <w:pStyle w:val="Heading"/>
        <w:ind w:left="708" w:firstLine="708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ARTON N° 13</w:t>
        <w:tab/>
        <w:t>18.00 KGS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ARTON N° 14</w:t>
        <w:tab/>
        <w:t>18.00 KGS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ARTON N°  15</w:t>
        <w:tab/>
        <w:t>22.00 KGS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ARTON N° 16</w:t>
        <w:tab/>
        <w:t>17.00 KGS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sz w:val="32"/>
          <w:szCs w:val="32"/>
          <w:lang w:val="en-GB"/>
        </w:rPr>
        <w:t>POIDS  TOTAL    293.00   KG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00:00Z</dcterms:created>
  <dc:creator>MEMO</dc:creator>
  <dc:description/>
  <cp:keywords/>
  <dc:language>en-US</dc:language>
  <cp:lastModifiedBy>MEMO</cp:lastModifiedBy>
  <cp:lastPrinted>2020-08-07T16:10:00Z</cp:lastPrinted>
  <dcterms:modified xsi:type="dcterms:W3CDTF">2020-08-07T14:11:00Z</dcterms:modified>
  <cp:revision>2</cp:revision>
  <dc:subject/>
  <dc:title>Bordereau de Colisage</dc:title>
</cp:coreProperties>
</file>