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ISTE  DES ANCIENS CLENTS  QUI NE PASSENT PLUS DE COMMANDE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EROPORT NIAM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TEAU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N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E CAIS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X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NAS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COPHO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A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AU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AS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ND POI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UTE TORO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S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E FAYC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YZEIB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D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AOU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REFOUR  SIXIE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LE CANA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GOROU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GORZ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EPENDA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LEY 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BER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IE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49:00Z</dcterms:created>
  <dc:creator>MEMO</dc:creator>
  <dc:description/>
  <cp:keywords/>
  <dc:language>en-US</dc:language>
  <cp:lastModifiedBy>MEMO</cp:lastModifiedBy>
  <cp:lastPrinted>2020-10-19T17:08:00Z</cp:lastPrinted>
  <dcterms:modified xsi:type="dcterms:W3CDTF">2020-10-19T15:08:00Z</dcterms:modified>
  <cp:revision>2</cp:revision>
  <dc:subject/>
  <dc:title>LISTE  DES ANCIENS CLENTS  QUI NE PASSENT PLUS DE COMMANDES</dc:title>
</cp:coreProperties>
</file>