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29 MAI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UXIEME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L’Assemblée des associés décide d’affecter le résultat  de l’exercice clos le 31 Décembre 2000 qui se chiffre à 66140.81 Francs par imputation sur le  report à nouveau déficitair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IETE MEMO PHARMA EXPOR4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35:00Z</dcterms:created>
  <dc:creator>fiston</dc:creator>
  <dc:description/>
  <dc:language>en-US</dc:language>
  <cp:lastModifiedBy>fiston</cp:lastModifiedBy>
  <cp:lastPrinted>2001-06-07T14:33:00Z</cp:lastPrinted>
  <dcterms:modified xsi:type="dcterms:W3CDTF">2001-06-07T12:35:00Z</dcterms:modified>
  <cp:revision>2</cp:revision>
  <dc:subject/>
  <dc:title>SOCIETE MEMO PHARMA EXPORT</dc:title>
</cp:coreProperties>
</file>