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R.L. AU CAPITAL DE 50.000 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AVENUE DE L’ET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4000 –AV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 B 421 352 428 ET 99B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OCES VERBAL DE L’ASSEMBLEE GENE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IRE DES ASSOCIES DU 04 MAI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OISIEME ET DERNIERE  RESOLU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ous pouvoirs sont donnés à Albert MERCURY , Gérant pour effectuer ou faire effectuer les formalités de publicité afférentes aux décisions ci-dessus adoptées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Gérant</w:t>
        <w:tab/>
        <w:tab/>
        <w:tab/>
        <w:tab/>
        <w:tab/>
        <w:tab/>
        <w:tab/>
        <w:tab/>
        <w:t xml:space="preserve">Les Associés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02:00Z</dcterms:created>
  <dc:creator>memo pharma</dc:creator>
  <dc:description/>
  <dc:language>en-US</dc:language>
  <cp:lastModifiedBy>memo pharma</cp:lastModifiedBy>
  <cp:lastPrinted>2006-05-04T11:03:00Z</cp:lastPrinted>
  <dcterms:modified xsi:type="dcterms:W3CDTF">2006-05-04T09:07:00Z</dcterms:modified>
  <cp:revision>1</cp:revision>
  <dc:subject/>
  <dc:title>SOCIETE MEMO PHARMA EXPORT</dc:title>
</cp:coreProperties>
</file>