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/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ès une augmentation très forte de l’activité pendant les premières années le chiffre d’affaires 2003  avait marqué un recul 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5 le chiffre d’affaire apparaît en retrait en raison de la suppression partielle de l’export vers l’Europe due au contingentement de certains produits par les laborato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6 la progression du chiffre d’affaires a repris .</w:t>
      </w:r>
    </w:p>
    <w:p>
      <w:pPr>
        <w:pStyle w:val="Normal"/>
        <w:jc w:val="both"/>
        <w:rPr/>
      </w:pPr>
      <w:r>
        <w:rPr>
          <w:b/>
          <w:sz w:val="28"/>
        </w:rPr>
        <w:t>Les achats de marchandises ont été de 1.451.565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ventes ont été de 1.777.761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urant avant impôts est de 67545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pte tenu des charges le résultat net comptable final est un bénéfice de 51853 € supérieur à celui de 2005  de 4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résultat est de 2.92 % du C.A. </w:t>
      </w:r>
    </w:p>
    <w:p>
      <w:pPr>
        <w:pStyle w:val="Normal"/>
        <w:jc w:val="both"/>
        <w:rPr/>
      </w:pPr>
      <w:r>
        <w:rPr>
          <w:b/>
          <w:sz w:val="28"/>
        </w:rPr>
        <w:t>Le résultat comparé des cinq derniers exercices confirme une  amélioration du résultat après impôts, amortissements et provision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6-   51853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5 -  4986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4 – 481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3 – 4133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2 – 3676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stock des marchandises au 31/12/2006 a été comptabilisé pour un montant de 1631 € toujours faible car pas de stock dans l’Etabliss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4373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2766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24:00Z</dcterms:created>
  <dc:creator>memo pharma</dc:creator>
  <dc:description/>
  <dc:language>en-US</dc:language>
  <cp:lastModifiedBy>memo pharma</cp:lastModifiedBy>
  <cp:lastPrinted>2007-07-19T10:02:00Z</cp:lastPrinted>
  <dcterms:modified xsi:type="dcterms:W3CDTF">2007-07-19T08:03:00Z</dcterms:modified>
  <cp:revision>3</cp:revision>
  <dc:subject/>
  <dc:title>SOCIETE MEMO PHARMA EXPORT</dc:title>
</cp:coreProperties>
</file>