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TR.L. AU CAPITAL DE 7622.45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,AVENUE DE L’ET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4000 – AVIGN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B421 352 428 ET 99B4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 xml:space="preserve">                          </w:t>
      </w:r>
      <w:r>
        <w:rPr>
          <w:b/>
        </w:rPr>
        <w:t>RAPPORT DE GESTION EXERCIC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AR ALBERT MERCURY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Société Mémo Pharma Export a été créée en Janvier 1999 et a commencé son activité en Mai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is sa création la Société a poursuivi sa progression de Chiffre d Affaires.</w:t>
      </w:r>
    </w:p>
    <w:p>
      <w:pPr>
        <w:pStyle w:val="Normal"/>
        <w:jc w:val="both"/>
        <w:rPr/>
      </w:pPr>
      <w:r>
        <w:rPr>
          <w:b/>
          <w:sz w:val="28"/>
        </w:rPr>
        <w:t>Après une augmentation très forte de l’activité pendant les premières années le chiffre d’affaires 2003  avait marqué un recul. 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2004 le chiffre d’affaires a de nouveau progressé.</w:t>
      </w:r>
    </w:p>
    <w:p>
      <w:pPr>
        <w:pStyle w:val="Normal"/>
        <w:jc w:val="both"/>
        <w:rPr/>
      </w:pPr>
      <w:r>
        <w:rPr>
          <w:b/>
          <w:sz w:val="28"/>
        </w:rPr>
        <w:t>En 2005 le chiffre d’affaire apparaît en retrait en raison de la suppression partielle de l’export vers l’Europe due au contingentement de certains produits par les laboratoi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2006 la progression du chiffre d’affaires a repr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achats de marchandises  pour 2007 ont été de 2.213.350 € soit une progression de 52 % par rapport à 2006.</w:t>
      </w:r>
    </w:p>
    <w:p>
      <w:pPr>
        <w:pStyle w:val="Normal"/>
        <w:jc w:val="both"/>
        <w:rPr/>
      </w:pPr>
      <w:r>
        <w:rPr>
          <w:b/>
          <w:sz w:val="28"/>
        </w:rPr>
        <w:t>En 2008 la progression s’est poursuivi avec un CA de 2.808.445 € soit une hausse de 26 %.</w:t>
      </w:r>
    </w:p>
    <w:p>
      <w:pPr>
        <w:pStyle w:val="Normal"/>
        <w:jc w:val="both"/>
        <w:rPr/>
      </w:pPr>
      <w:r>
        <w:rPr>
          <w:b/>
          <w:sz w:val="28"/>
        </w:rPr>
        <w:t>En 2009 poursuite de l’évolution avec un chiffre d’affaire de 3.801.371 € et un résultat net comptable en hausse de 15.83%  soit : 70 331.15 €</w:t>
      </w:r>
    </w:p>
    <w:p>
      <w:pPr>
        <w:pStyle w:val="Normal"/>
        <w:jc w:val="both"/>
        <w:rPr/>
      </w:pPr>
      <w:r>
        <w:rPr>
          <w:b/>
          <w:sz w:val="28"/>
        </w:rPr>
        <w:t>La crise mondiale a été sans conséquences directes sur la Société bien que la chute de la livre ait fortement diminué nos bénéfices sur nos exportations en Grande Bretagne.</w:t>
      </w:r>
    </w:p>
    <w:p>
      <w:pPr>
        <w:pStyle w:val="Normal"/>
        <w:jc w:val="both"/>
        <w:rPr/>
      </w:pPr>
      <w:r>
        <w:rPr>
          <w:b/>
          <w:sz w:val="28"/>
        </w:rPr>
        <w:t>Le résultat comparé des six derniers exercices confirme une  amélioration du résultat après impôts, amortissements et provision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9 -  70331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8 – 60718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7-   58498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6-   51853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5 -  49860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4 – 48152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stock des marchandises au 31/12/2009 a été comptabilisé pour un montant de 546 € montant faible car nous ne détenons pas de stock dans l’Etablisseme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solde des comptes courants d’associés à la clôture sont de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onsieur MERCURY :</w:t>
        <w:tab/>
        <w:t>52 712 €</w:t>
      </w:r>
    </w:p>
    <w:p>
      <w:pPr>
        <w:pStyle w:val="Normal"/>
        <w:jc w:val="both"/>
        <w:rPr/>
      </w:pPr>
      <w:r>
        <w:rPr>
          <w:b/>
          <w:sz w:val="28"/>
        </w:rPr>
        <w:t>Monsieur MONTERRAT :</w:t>
        <w:tab/>
        <w:t>35 862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left="5664" w:firstLine="708"/>
        <w:rPr>
          <w:b/>
          <w:b/>
        </w:rPr>
      </w:pPr>
      <w:r>
        <w:rPr>
          <w:b/>
        </w:rPr>
        <w:t xml:space="preserve">Albert MERC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7:00Z</dcterms:created>
  <dc:creator>MEMO</dc:creator>
  <dc:description/>
  <cp:keywords/>
  <dc:language>en-US</dc:language>
  <cp:lastModifiedBy>MEMO</cp:lastModifiedBy>
  <cp:lastPrinted>2010-05-18T18:16:00Z</cp:lastPrinted>
  <dcterms:modified xsi:type="dcterms:W3CDTF">2010-05-18T16:16:00Z</dcterms:modified>
  <cp:revision>6</cp:revision>
  <dc:subject/>
  <dc:title>SOCIETE MEMO PHARMA EXPORT</dc:title>
</cp:coreProperties>
</file>