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puis sa création la Société a poursuivi sa progression de Chiff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’Affaires  mais suite à une modification de la politique de vente ,abandon de l’Europe  et plus grande exigence sur les délais de  règlement le CA a baiss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chiffre d’affaires de 2018 s’élève à 2.811.925 Euros égal à celui de 1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résultatde l’exercice net comptable est en hausse et s’élève à  63528 Eur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tock des marchandises au 31/12/2018 a été comptabilisé pour un montant de 1358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71978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ONTERRAT :</w:t>
        <w:tab/>
        <w:t>4062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urée du crédit moyen client reste importa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total du bilan est de 1.309.750 Eur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excédent brut d’exploitation passe de 71.000 euros en 2017 à 122.000 eu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capitalisation financière est de 676097 eu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right="0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MEMO</dc:creator>
  <dc:description/>
  <dc:language>en-US</dc:language>
  <cp:lastModifiedBy/>
  <cp:lastPrinted>2022-06-27T10:36:00Z</cp:lastPrinted>
  <dcterms:modified xsi:type="dcterms:W3CDTF">2022-06-27T08:36:44Z</dcterms:modified>
  <cp:revision>3</cp:revision>
  <dc:subject/>
  <dc:title>SOCIETE MEMO PHARMA EXPORT</dc:title>
</cp:coreProperties>
</file>