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Luc Mercury</w:t>
      </w:r>
    </w:p>
    <w:p>
      <w:pPr>
        <w:pStyle w:val="Normal"/>
        <w:rPr>
          <w:sz w:val="28"/>
        </w:rPr>
      </w:pPr>
      <w:r>
        <w:rPr>
          <w:sz w:val="28"/>
        </w:rPr>
        <w:t>9, rue Charles Chenu</w:t>
      </w:r>
    </w:p>
    <w:p>
      <w:pPr>
        <w:pStyle w:val="Normal"/>
        <w:rPr>
          <w:sz w:val="28"/>
        </w:rPr>
      </w:pPr>
      <w:r>
        <w:rPr>
          <w:sz w:val="28"/>
        </w:rPr>
        <w:t xml:space="preserve">92800 Puteaux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sieur le Directeur</w:t>
      </w:r>
    </w:p>
    <w:p>
      <w:pPr>
        <w:pStyle w:val="Heading1"/>
        <w:rPr/>
      </w:pPr>
      <w:r>
        <w:rPr/>
        <w:t xml:space="preserve"> </w:t>
      </w:r>
      <w:r>
        <w:rPr/>
        <w:t>des Ressources Humaines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onsieur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ous cherchez des Ingenieurs Recherche &amp; Développement . Mon profil peut vous intéresse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omme vous pouvez le constater à la lecture de mon CV, j’ai suivi un cursus Universitaire qui m’a conduit jusqu’à une thèse d’informatique concernant « l’opérationnalisation de connaissances expertes en modèle DEVS » qui est en cours de réalisation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yant atteint les objectifs plus rapidement que la durée envisagée de la thèse, je m’oriente vers une recherche plus active d’emplo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Ma formation généraliste me permet d’envisager une orientation dans de multiples domaines, cependant ma préférence va aux mathématiques discrètes et plus spécifiquement à la logique. Je connais le langage de Programmation par contraintes Prolog que j’ai étudié à Marseille à l’Université de Luminy, ou ce langage a été créé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J’aimerais que nous nous rencontrions afin de déterminer ensemble les éventuelles suites à donner à ma demande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e reste à votre entière disposition et vous prie de croire à ma parfaite considératio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13:00Z</dcterms:created>
  <dc:creator>fiston</dc:creator>
  <dc:description/>
  <dc:language>en-US</dc:language>
  <cp:lastModifiedBy>fiston</cp:lastModifiedBy>
  <cp:lastPrinted>1999-12-28T15:24:00Z</cp:lastPrinted>
  <dcterms:modified xsi:type="dcterms:W3CDTF">2002-08-05T14:13:00Z</dcterms:modified>
  <cp:revision>2</cp:revision>
  <dc:subject/>
  <dc:title>dtyj</dc:title>
</cp:coreProperties>
</file>