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e Thérèse OWONA-LEFEBV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, Rue du Moulin d’Hu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300 – VALLABREGUES</w:t>
        <w:tab/>
        <w:tab/>
        <w:tab/>
        <w:tab/>
        <w:tab/>
        <w:tab/>
        <w:t>Le 1° Févrie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CONSULAT DE FR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B.P. 3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YAOUNDE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CAMERO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 : Transcription Acte de Naiss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Yannick OWONA- B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 le Consul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l’honneur par la présente de vous demander de faire procéder par votre Service de l’E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 à la transcription de l’Acte de Naissance de mon fils Yannick OWONA-BELLA sur le registre consulair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—joint les différentes pièces du dossier le concernan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ous remercie pour la bienveillante attention que vous porterez à la conclusion de ce dossier et vous prie de croire, Monsieur le Consul , à ma profonde considératio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rie Thérèse OWONA-LEFEBV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J.</w:t>
        <w:tab/>
        <w:t>Acte de naissance de YAN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te de reconnaissance franç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hotocopie de l’acte de naissance de Marie Thérèse OW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hotocopie de la Carte Nationale d’Identité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28:00Z</dcterms:created>
  <dc:creator>memo pharma</dc:creator>
  <dc:description/>
  <cp:keywords/>
  <dc:language>en-US</dc:language>
  <cp:lastModifiedBy>MEMO</cp:lastModifiedBy>
  <cp:lastPrinted>2006-01-31T10:53:00Z</cp:lastPrinted>
  <dcterms:modified xsi:type="dcterms:W3CDTF">2008-06-08T09:28:00Z</dcterms:modified>
  <cp:revision>2</cp:revision>
  <dc:subject/>
  <dc:title>Marie Thérèse OWONA-LEFEBVRE</dc:title>
</cp:coreProperties>
</file>