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  <w:t xml:space="preserve">NOTE  DE  SYNTHESE CONCERNANT MME MARIE THERESE LEFEBVR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/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WONA Marie Thérése est née le 18/01/1970 à OVENG – CAMEROU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ère : ATANGANA Pierre incertai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ère : OWONA MENYENG Margueri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levée par sa grand-mère avec sentiment de rejet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WONA Marie Thérèse a un enfant non reconnu d’une relation forcé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fant disparu prématurément selon ses proch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En 1992 quitte le Cameroun pour la France (circonstances inconnues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lle rencontre par correspondance son futur Mar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12/10/1993 OWONA Marie Thérèse se marie à APT – VAUCLUSE  avec Jean Pierre VIGNERON préposé des Postes .</w:t>
      </w:r>
    </w:p>
    <w:p>
      <w:pPr>
        <w:pStyle w:val="Normal"/>
        <w:jc w:val="both"/>
        <w:rPr/>
      </w:pPr>
      <w:r>
        <w:rPr>
          <w:b/>
          <w:sz w:val="28"/>
        </w:rPr>
        <w:t>Madame Marie Thérèse VIGNERON a de cette union deux enfants Claude et Lise jumeaux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ès huit ans de mariage en 2001 le 20/12/2001  Madame VIGNERON divorce . intéressant de connaitre les circonstances du divorce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Elle est hébergée dans un centre pour mères isolées à AVIGNON  mais cela ne se passe pas bien et quitte ce centre pour un appartement HLM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près plusieurs stages  dont un chez MEMO du 23/10/2000 au 06/12/2000 Madame VIGNERON rend visite à M.MERCURY le 18/01/2001 et propose de rencontrer des pharmacies au Cameroun où elle va régulièrement et où sa famille peut l’aider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us donnons notre accord et lui indiquons qu’elle sera payée comme tous les agents en fonction du chiffre apporté . C’est ce qui se passe durant l’année 2001 . voir fiches nde commissions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urant cette année elle cherchait une formation qui lui conviendrait .</w:t>
      </w:r>
    </w:p>
    <w:p>
      <w:pPr>
        <w:pStyle w:val="Normal"/>
        <w:jc w:val="both"/>
        <w:rPr/>
      </w:pPr>
      <w:r>
        <w:rPr>
          <w:b/>
          <w:sz w:val="28"/>
        </w:rPr>
        <w:t>Elle décide début 2002 de suivre une formation d’auxiliaire de vie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oir contrat maison familiale .  490 heures de formation et 360 heures de stages dans les maisons  soit au total 850 heures  soit 35 heures par semaines sur 25 semaines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as de travail possible par ailleurs .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ns le courant de l’année elle demande consil pour ses études et M . ety Mme MERCURY l’aident à présenter son mémoire . pièce disponible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En juin 2002 elle obtient sa qualification, mais demande à la Société Memo Pharma de l’engager de préférence aux Maisons de Retraite car elle préfère s’occuper d’export que de vieilles personnes .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Le 1° Juillet 2002 Madame OWONA ex VIGNERON entre avec un CDD de un an chez MEMO PHARMA avec un salaire de 1035.91 Euro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is le printemps 2002 elle connaissait selon ses dires Jean Yves LEFEBVRE employé du Trésor 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ffectivement cela fut confirmé par son mariage avec M. LEFEBVRE  le 26/10/2002  soit 301 jours exactement après son divorce. Délai minimum de viduité . M. et Mme MERCURY ne lui font pas de cadeau mais lui paient l’apéritif et mettent à sa disposition tables verres etc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nouvelle Mme LEFEBVRE  poursuit son CDD   et en Juillet 2003 elle passe naturellement en CDI avec une augmentation de salaire d’environ 10%  d’un montant de 1145.00 Eu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lle y travaillle sans discontinuité jusqu’en octobre 2006  . Salaire 1409.47 Euro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4:59:00Z</dcterms:created>
  <dc:creator>memo pharma</dc:creator>
  <dc:description/>
  <cp:keywords/>
  <dc:language>en-US</dc:language>
  <cp:lastModifiedBy>MEMO</cp:lastModifiedBy>
  <cp:lastPrinted>2008-02-17T19:13:00Z</cp:lastPrinted>
  <dcterms:modified xsi:type="dcterms:W3CDTF">2008-02-17T18:14:00Z</dcterms:modified>
  <cp:revision>4</cp:revision>
  <dc:subject/>
  <dc:title>NOTE  DE  SYNTHESE CONCERNANT MME MARIE THERESE LEFEBVRE </dc:title>
</cp:coreProperties>
</file>