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nsieur et Madame LEFEBVRE</w:t>
        <w:tab/>
        <w:tab/>
        <w:tab/>
        <w:t xml:space="preserve">Barbentane le 12/01/2005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2 bis Avenue  Bertherigues</w:t>
      </w:r>
    </w:p>
    <w:p>
      <w:pPr>
        <w:pStyle w:val="Normal"/>
        <w:jc w:val="both"/>
        <w:rPr/>
      </w:pPr>
      <w:r>
        <w:rPr>
          <w:sz w:val="28"/>
        </w:rPr>
        <w:t xml:space="preserve">13570  - BARBENT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58" w:firstLine="6"/>
        <w:jc w:val="both"/>
        <w:rPr>
          <w:sz w:val="28"/>
        </w:rPr>
      </w:pPr>
      <w:r>
        <w:rPr>
          <w:sz w:val="28"/>
        </w:rPr>
        <w:t>Mutuelle du Trésor</w:t>
      </w:r>
    </w:p>
    <w:p>
      <w:pPr>
        <w:pStyle w:val="Normal"/>
        <w:ind w:left="5652" w:firstLine="6"/>
        <w:jc w:val="both"/>
        <w:rPr>
          <w:sz w:val="28"/>
        </w:rPr>
      </w:pPr>
      <w:r>
        <w:rPr>
          <w:sz w:val="28"/>
        </w:rPr>
        <w:t>PARIS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 xml:space="preserve">Nous soussignés  Monsieur et Madame LEFEBVRE  déclarons ne pas posséder d’apport personnel concernant   l’achat de notre maison 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 xml:space="preserve">Nous avons uniquement un prêt complémentaire d’un montant de 10.000 € pour divers frais en particulier frais de notaire et autres .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>Nous vous remercions de l’attention que vous porterez à notre dossier et vous prions de recevoir nos meilleures salutations 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</w:rPr>
        <w:t xml:space="preserve">Monsieur et Madame LEFEBVRE </w:t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06:00Z</dcterms:created>
  <dc:creator>memo pharma</dc:creator>
  <dc:description/>
  <dc:language>en-US</dc:language>
  <cp:lastModifiedBy>memo pharma</cp:lastModifiedBy>
  <cp:lastPrinted>2005-01-11T18:38:00Z</cp:lastPrinted>
  <dcterms:modified xsi:type="dcterms:W3CDTF">2005-01-11T17:38:00Z</dcterms:modified>
  <cp:revision>2</cp:revision>
  <dc:subject/>
  <dc:title> Madame–Monsieur LEFEBVRE</dc:title>
</cp:coreProperties>
</file>