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E "A" : RENSEIGNEMENTS SUR L'ENTREPRI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1</w:t>
      </w:r>
      <w:r>
        <w:rPr>
          <w:sz w:val="22"/>
          <w:szCs w:val="22"/>
        </w:rPr>
        <w:t>.</w:t>
        <w:tab/>
        <w:t>Générali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MO PHARMA EX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.A.R.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 Avenue de l’Et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4000 AVIG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 : 04 90 89 20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ax : 04 90 89 20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direction@memo-pharma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ste Répartiteur (à l'export unique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fonctionnons comme un grossiste répartiteur à l'export seul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clients sont des pharmaciens situés principalement en Afrique francoph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envoyons des commandes de dépannage (petites quantités) par transporteur express (chronopost, ups et dhl) pour les aider à faire face à des pénuries temporaires (difficultés d'acheminement courants en Afriqu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'effectif total est de 4 personnes : pharmacien, directeur export et employée de manutention / administratif et une employée en congé parental depuis 18 m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re chiffre d'affaire 2019 est de 2,900,000 euros. Nous n'appartenons à aucun groupe et n'avons pas d'accord ou d'actionnaire extérieur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>A.2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b/>
          <w:bCs/>
          <w:sz w:val="22"/>
          <w:szCs w:val="22"/>
        </w:rPr>
        <w:t>1</w:t>
      </w:r>
      <w:r>
        <w:rPr>
          <w:rFonts w:eastAsia="Arial"/>
          <w:sz w:val="22"/>
          <w:szCs w:val="22"/>
        </w:rPr>
        <w:tab/>
        <w:t>Activités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xportation de médicaments à usage humain. Les médicaments envoyés sont les spécialités et la para-pharmacie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Nous n'exportons ni matériel médical, </w:t>
      </w:r>
      <w:r>
        <w:rPr>
          <w:rFonts w:eastAsia="Arial"/>
          <w:bCs/>
          <w:sz w:val="22"/>
          <w:szCs w:val="22"/>
        </w:rPr>
        <w:t xml:space="preserve">ni médicaments dérivés du sang, ni médicaments radiopharmaceutiques, </w:t>
      </w:r>
      <w:r>
        <w:rPr>
          <w:rFonts w:eastAsia="Arial"/>
          <w:sz w:val="22"/>
          <w:szCs w:val="22"/>
        </w:rPr>
        <w:t>ni psychotropes, ni stupéfiants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A.2.2 </w:t>
      </w:r>
      <w:r>
        <w:rPr>
          <w:rFonts w:eastAsia="Arial"/>
          <w:sz w:val="22"/>
          <w:szCs w:val="22"/>
        </w:rPr>
        <w:t>Activités de Distribution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stributeur en gros à l'exportation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  <w:r>
        <w:br w:type="page"/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A.3.Etablissement(s) pharmaceutique(s) de l'entreprise ou de l’organism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utorisation n° D 99-172 délivrée à Saint Denis(93285) le 22 avril 1999 par le Directeur Général de l’AFSSAPS Monsieur Philippe LEDENVIC, au titre de l’activité de grossiste répartit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se : 14, avenue de l'Etang, 84000 Avig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l n’y a pas d’autre activité soumise à autoris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harmacien titulaire : MERCURY Sauveur Albe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ci-joint.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135" w:footer="24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fr-FR" w:eastAsia="fr-FR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fr-FR" w:eastAsia="fr-FR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@memo-pharma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2</TotalTime>
  <Application>LibreOffice/7.4.7.2$Linux_X86_64 LibreOffice_project/40$Build-2</Application>
  <AppVersion>15.0000</AppVersion>
  <Company>AN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6:00Z</dcterms:created>
  <dc:creator>Iflouvat</dc:creator>
  <dc:description/>
  <dc:language>en-US</dc:language>
  <cp:lastModifiedBy/>
  <dcterms:modified xsi:type="dcterms:W3CDTF">2020-02-04T15:03:58Z</dcterms:modified>
  <cp:revision>25</cp:revision>
  <dc:subject/>
  <dc:title>Ce document est un Etat des établissements pharmaceutiques au 31 décembre de l’année précédant sa réd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