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sieu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vous prie de trouver ci-joint des formulaires de demande d’autorisation d’export de psychotropes accompagnés de l’original du certificat d’import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uillez recevoir mes respectueuses salut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ert Mercur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rmacien Gér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o Pharma Ex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4:00Z</dcterms:created>
  <dc:creator>yjkfyuk</dc:creator>
  <dc:description/>
  <cp:keywords/>
  <dc:language>en-US</dc:language>
  <cp:lastModifiedBy>yjkfyuk</cp:lastModifiedBy>
  <dcterms:modified xsi:type="dcterms:W3CDTF">2010-03-11T13:30:00Z</dcterms:modified>
  <cp:revision>1</cp:revision>
  <dc:subject/>
  <dc:title>Monsieur,</dc:title>
</cp:coreProperties>
</file>