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TRANXENE 5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24299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ES ETOI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0, Avenue de la nouvelle mar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3484 - </w:t>
        <w:tab/>
        <w:tab/>
        <w:t>LOME - T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08T13:35:00Z</dcterms:modified>
  <cp:revision>15</cp:revision>
  <dc:subject/>
  <dc:title>         MEMO PHARMA EXPORT</dc:title>
</cp:coreProperties>
</file>