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ttention,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A propos du Rivotril 2 mg.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La demande concerne des boites de 40 cp qui ne sont plus en circulation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Nous demandons donc avec l’accord du pharmacien destinataire, l’autorisation d’envoyer  au lieu des 100 boites de 40 cp, 142 boites de 28 cp de 2 mg = 7952 mg, l’autorisation d’import autorisant 8000 mg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er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2:00Z</dcterms:created>
  <dc:creator>dfyhjksd</dc:creator>
  <dc:description/>
  <cp:keywords/>
  <dc:language>en-US</dc:language>
  <cp:lastModifiedBy>dfyhjksd</cp:lastModifiedBy>
  <dcterms:modified xsi:type="dcterms:W3CDTF">2008-10-29T15:21:00Z</dcterms:modified>
  <cp:revision>2</cp:revision>
  <dc:subject/>
  <dc:title>Attention,</dc:title>
</cp:coreProperties>
</file>